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9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на реконструкцію системи гарячого водопостачання з установкою сонячних систем комунального дошкільного навчального закладу (ясла-садок) комбінованого типу №10 за адресою: м.Сєвєродонецьк, вул.Новікова, буд.13-б (мкр.№78)</w:t>
      </w:r>
    </w:p>
    <w:p>
      <w:pPr>
        <w:pStyle w:val="Normal"/>
        <w:shd w:fill="FFFFFF" w:val="clear"/>
        <w:spacing w:lineRule="atLeast" w:line="360" w:before="0" w:after="180"/>
        <w:ind w:right="516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956 від 16.08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607/4 від 28.08.2012р. щодо надання дозволу на реконструкцію системи гарячого водопостачання з установкою сонячних систем комунального дошкільного навчального закладу (ясла-садок) комбінованого типу №10 за адресою: м.Сєвєродонецьк, вул.Новікова, буд.13-б (мкр.№78)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конструкцію системи гарячого водопостачання з установкою сонячних систем комунального дошкільного навчального закладу (ясла-садок) комбінованого типу №10 за адресою: м.Сєвєродонецьк, вул.Новікова, буд.13-б (мкр.№78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  <w:tr>
        <w:trPr/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0:00Z</dcterms:created>
  <dc:creator>Витольдовна</dc:creator>
  <dc:description/>
  <cp:keywords/>
  <dc:language>en-US</dc:language>
  <cp:lastModifiedBy>Витольдовна</cp:lastModifiedBy>
  <dcterms:modified xsi:type="dcterms:W3CDTF">2016-05-18T07:10:00Z</dcterms:modified>
  <cp:revision>1</cp:revision>
  <dc:subject/>
  <dc:title/>
</cp:coreProperties>
</file>