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C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202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18» верес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дозвіл відділу капітального будівництв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євєродонецької міської ради на капітальний ремонт житлового будинку (утеплення будинку) за адресою: м.Сєвєродонецьк, вул.Першотравнева, буд.20-в (кв-л №18)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1, 59 Закону України “Про місцеве самоврядування в Україні”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ішенням сесії міської ради №1893 від 12.07.2012р. «Про внесення доповнень до рішення 104-ї сесії міськради від 26.08.2010р. №4352 «Про затвердження програми капітального будівництва та забезпечення технічного нагляду за об’єктами будівництва та архітектурними об’єктами м.Сєвєродонецька на 2010-2017 роки», розглянувши звернення відділу капітального будівництва Сєвєродонецької міської ради №607/4 від 28.08.2012р. щодо надання дозволу на капітальний ремонт житлового будинку (утеплення будинку) за адресою: м.Сєвєродонецьк, вул.Першотравнева, буд.20-в (кв-л №18), виконком міської рад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ити відділу капітального будівництва Сєвєродонецької міської ра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апітальний ремонт житлового будинку (утеплення будинку) за адресою: м.Сєвєродонецьк, вул.Першотравнева, буд.20-в (кв-л №18), згідно з проектно-кошторисною документацією, яка має бути розроблена, узгоджена та затверджена у порядку, встановленому законодавство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равченка В.Г.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6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62"/>
        <w:gridCol w:w="2513"/>
      </w:tblGrid>
      <w:tr>
        <w:trPr>
          <w:trHeight w:val="300" w:hRule="atLeast"/>
        </w:trPr>
        <w:tc>
          <w:tcPr>
            <w:tcW w:w="7162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Міський голова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В.В.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11:00Z</dcterms:created>
  <dc:creator>Витольдовна</dc:creator>
  <dc:description/>
  <cp:keywords/>
  <dc:language>en-US</dc:language>
  <cp:lastModifiedBy>Витольдовна</cp:lastModifiedBy>
  <dcterms:modified xsi:type="dcterms:W3CDTF">2016-05-18T07:11:00Z</dcterms:modified>
  <cp:revision>1</cp:revision>
  <dc:subject/>
  <dc:title/>
</cp:coreProperties>
</file>