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9"/>
          <w:szCs w:val="19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РІШЕННЯ</w:t>
      </w:r>
      <w:r>
        <w:rPr>
          <w:rFonts w:eastAsia="Times New Roman" w:cs="Tahoma" w:ascii="Tahoma" w:hAnsi="Tahoma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u-RU"/>
        </w:rPr>
        <w:t>№ 1206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uk-UA" w:eastAsia="ru-RU"/>
        </w:rPr>
        <w:t>„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25</w:t>
      </w:r>
      <w:r>
        <w:rPr>
          <w:rFonts w:eastAsia="Times New Roman" w:cs="Tahoma" w:ascii="Tahoma" w:hAnsi="Tahoma"/>
          <w:color w:val="000000"/>
          <w:sz w:val="24"/>
          <w:szCs w:val="24"/>
          <w:lang w:val="uk-UA" w:eastAsia="ru-RU"/>
        </w:rPr>
        <w:t>” вересня 20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1</w:t>
      </w:r>
      <w:r>
        <w:rPr>
          <w:rFonts w:eastAsia="Times New Roman" w:cs="Tahoma" w:ascii="Tahoma" w:hAnsi="Tahoma"/>
          <w:color w:val="000000"/>
          <w:sz w:val="24"/>
          <w:szCs w:val="24"/>
          <w:lang w:val="uk-UA" w:eastAsia="ru-RU"/>
        </w:rPr>
        <w:t>2 р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оку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uk-UA"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нагородження Почесною грамотою виконавчого комітету Козодоєва В.І.</w:t>
      </w:r>
    </w:p>
    <w:p>
      <w:pPr>
        <w:pStyle w:val="Normal"/>
        <w:shd w:fill="FFFFFF" w:val="clear"/>
        <w:spacing w:lineRule="atLeast" w:line="364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9"/>
          <w:szCs w:val="19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п.6 ст. 59 Закону Україн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„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о місцеве самоврядування в Україні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”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, Положенням про відзнаки виконавчого комітету Сєвєродонецької міської ради, затвердженим рішенням виконкому від 23.01.07 р. №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94, розглянувши клопотання голови Сєвєродонецької міської Ради ветеранів Волкова Л.М. від 17.09.2012 р. № 67/ОВУ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виконавчий комітет Сєвєродонецької міської ради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4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      Нагородити Почесною грамотою виконкому та видати грошову премію у сумі  120 (сто двадцять) грн.  Козодоєва Віктора Івановича, члена президії „Сєвєродонецької міської Організації ветеранів України”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„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а активну участь у ветеранському русі, значний особистий внесок у патріотичне виховання молоді, багаторічну й сумлінну працю в системі освіти міста Сєвєродонецька та з нагоди 80-річчя від дня народження”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  Відділу бухобліку та звітності видати гроші в сумі 120 ( сто двадцять)  гривень нагородженому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 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Контроль за виконанням даного рішення покласти на  керуючого справами виконкому Єфименко Л.Ф.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.о. міського голови,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перший заступник міського голови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.М. Дядик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11:00Z</dcterms:created>
  <dc:creator>Витольдовна</dc:creator>
  <dc:description/>
  <cp:keywords/>
  <dc:language>en-US</dc:language>
  <cp:lastModifiedBy>Витольдовна</cp:lastModifiedBy>
  <dcterms:modified xsi:type="dcterms:W3CDTF">2016-05-18T08:11:00Z</dcterms:modified>
  <cp:revision>1</cp:revision>
  <dc:subject/>
  <dc:title/>
</cp:coreProperties>
</file>