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№ 12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„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” вересня 20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2 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Зельської О.М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подання начальника відділу освіти міської ради Башкатова О.В. від 17.09.2012 р. № 1497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двадцять) грн.  Зельську Олену Миколаївну, директора Сєвєродонецького міського Центру еколого-натуралістичної творчості учнівської молод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  високий рівень професіоналізму, творче ставлення до виконання своїх обов’язків, особистий внесок у розвиток позашкільної освіти міста та з нагоди 50-річчя 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і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  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 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2:00Z</dcterms:created>
  <dc:creator>Витольдовна</dc:creator>
  <dc:description/>
  <cp:keywords/>
  <dc:language>en-US</dc:language>
  <cp:lastModifiedBy>Витольдовна</cp:lastModifiedBy>
  <dcterms:modified xsi:type="dcterms:W3CDTF">2016-05-18T08:12:00Z</dcterms:modified>
  <cp:revision>1</cp:revision>
  <dc:subject/>
  <dc:title/>
</cp:coreProperties>
</file>