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№ 12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„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” вересня 2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2 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Ковальчук К.О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23.01.07 р. №  194, розглянувши лист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.о. начальника УЖКГ міської ради Середи О.О. від 19.09.2012 р. № 1414, 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Нагородити Почесною грамотою виконкому та видати грошову премію у сумі  120 (сто  двадцять) грн.  Ковальчук Клавдію Олександрівну, голову вуличного комітету житлового району кварталу Щедрищево. „За  багаторічну самовіддану працю на ниві громадської діяльності та з нагоди 60-річчя 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ій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  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 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2:00Z</dcterms:created>
  <dc:creator>Витольдовна</dc:creator>
  <dc:description/>
  <cp:keywords/>
  <dc:language>en-US</dc:language>
  <cp:lastModifiedBy>Витольдовна</cp:lastModifiedBy>
  <dcterms:modified xsi:type="dcterms:W3CDTF">2016-05-18T08:12:00Z</dcterms:modified>
  <cp:revision>1</cp:revision>
  <dc:subject/>
  <dc:title/>
</cp:coreProperties>
</file>