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en-US" w:eastAsia="ru-RU"/>
        </w:rPr>
        <w:t>C</w:t>
      </w:r>
      <w:r>
        <w:rPr>
          <w:rFonts w:eastAsia="Times New Roman" w:cs="Tahoma" w:ascii="Tahoma" w:hAnsi="Tahoma"/>
          <w:b/>
          <w:bCs/>
          <w:color w:val="4A4A4A"/>
          <w:sz w:val="28"/>
          <w:szCs w:val="28"/>
          <w:lang w:val="uk-UA" w:eastAsia="ru-RU"/>
        </w:rPr>
        <w:t>ЄВЄРОДОНЕЦЬКА </w:t>
      </w:r>
      <w:r>
        <w:rPr>
          <w:rFonts w:eastAsia="Times New Roman" w:cs="Tahoma" w:ascii="Tahoma" w:hAnsi="Tahoma"/>
          <w:b/>
          <w:bCs/>
          <w:color w:val="4A4A4A"/>
          <w:sz w:val="28"/>
          <w:lang w:val="uk-UA" w:eastAsia="ru-RU"/>
        </w:rPr>
        <w:t> </w:t>
      </w:r>
      <w:r>
        <w:rPr>
          <w:rFonts w:eastAsia="Times New Roman" w:cs="Tahoma" w:ascii="Tahoma" w:hAnsi="Tahoma"/>
          <w:b/>
          <w:bCs/>
          <w:color w:val="4A4A4A"/>
          <w:sz w:val="28"/>
          <w:szCs w:val="28"/>
          <w:lang w:val="uk-UA" w:eastAsia="ru-RU"/>
        </w:rPr>
        <w:t>МІСЬКА </w:t>
      </w:r>
      <w:r>
        <w:rPr>
          <w:rFonts w:eastAsia="Times New Roman" w:cs="Tahoma" w:ascii="Tahoma" w:hAnsi="Tahoma"/>
          <w:b/>
          <w:bCs/>
          <w:color w:val="4A4A4A"/>
          <w:sz w:val="28"/>
          <w:lang w:val="uk-UA" w:eastAsia="ru-RU"/>
        </w:rPr>
        <w:t> </w:t>
      </w:r>
      <w:r>
        <w:rPr>
          <w:rFonts w:eastAsia="Times New Roman" w:cs="Tahoma" w:ascii="Tahoma" w:hAnsi="Tahoma"/>
          <w:b/>
          <w:bCs/>
          <w:color w:val="4A4A4A"/>
          <w:sz w:val="28"/>
          <w:szCs w:val="28"/>
          <w:lang w:val="uk-UA" w:eastAsia="ru-RU"/>
        </w:rPr>
        <w:t>РАДА</w:t>
      </w:r>
    </w:p>
    <w:p>
      <w:pPr>
        <w:pStyle w:val="Normal"/>
        <w:shd w:fill="FFFFFF" w:val="clear"/>
        <w:spacing w:lineRule="atLeast" w:line="364"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ВИКОНАВЧИЙ КОМІТЕТ</w:t>
      </w:r>
    </w:p>
    <w:p>
      <w:pPr>
        <w:pStyle w:val="Normal"/>
        <w:shd w:fill="FFFFFF" w:val="clear"/>
        <w:spacing w:lineRule="atLeast" w:line="364" w:before="0" w:after="180"/>
        <w:ind w:left="1620" w:hanging="162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РІШЕННЯ № 121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5 вересня 2012 року</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 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підсумки літньої</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val="uk-UA" w:eastAsia="ru-RU"/>
        </w:rPr>
        <w:t>оздоровчої кампанії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еруючись ст. 28, 32 Закону України від 21 травня 1997 року № 280/97-ВР «Про місцеве самоврядування в Україні», на виконання Закону України від 04 вересня 2008 року № 375-VІ «Про оздоровлення та відпочинок дітей», Закону України від 21 травня 2009 року № 1401-</w:t>
      </w:r>
      <w:r>
        <w:rPr>
          <w:rFonts w:eastAsia="Times New Roman" w:cs="Tahoma" w:ascii="Tahoma" w:hAnsi="Tahoma"/>
          <w:color w:val="4A4A4A"/>
          <w:sz w:val="18"/>
          <w:szCs w:val="18"/>
          <w:lang w:val="en-US" w:eastAsia="ru-RU"/>
        </w:rPr>
        <w:t>V</w:t>
      </w:r>
      <w:r>
        <w:rPr>
          <w:rFonts w:eastAsia="Times New Roman" w:cs="Tahoma" w:ascii="Tahoma" w:hAnsi="Tahoma"/>
          <w:color w:val="4A4A4A"/>
          <w:sz w:val="18"/>
          <w:szCs w:val="18"/>
          <w:lang w:val="uk-UA" w:eastAsia="ru-RU"/>
        </w:rPr>
        <w:t>І «Про внесення змін до Закону України «Про оздоровлення та відпочинок дітей», розпорядження голови обласної державної адміністрації від 18 травн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2012 року № 545 «Про затвердження Плану заходів щодо організаційного та фінансового забезпечення відпочинку й оздоровлення дітей влітку 2012 року», рішення сесії міської ради від 29 березня 2012 року № 1521 «Про затвердження міської Комплексної програми оздоровлення та відпочинку дітей на 2012-2016 роки», рішення виконкому міської ради від 15 травня 2012 року № 610 «Про організаційне та фінансове забезпечення відпочинку та оздоровлення дітей влітку 2012 року», заслухавши інформацію про підсумки літньої оздоровчої кампанії 2012 року, виконком Сєвєродонецької міської ради</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4" w:before="0" w:after="180"/>
        <w:ind w:firstLine="708"/>
        <w:jc w:val="both"/>
        <w:rPr>
          <w:rFonts w:ascii="Tahoma" w:hAnsi="Tahoma" w:eastAsia="Times New Roman" w:cs="Tahoma"/>
          <w:color w:val="4A4A4A"/>
          <w:sz w:val="18"/>
          <w:szCs w:val="18"/>
          <w:lang w:eastAsia="ru-RU"/>
        </w:rPr>
      </w:pPr>
      <w:r>
        <w:rPr>
          <w:rFonts w:eastAsia="Times New Roman" w:cs="Tahoma" w:ascii="Tahoma" w:hAnsi="Tahoma"/>
          <w:b/>
          <w:bCs/>
          <w:color w:val="000000"/>
          <w:spacing w:val="-7"/>
          <w:sz w:val="18"/>
          <w:szCs w:val="18"/>
          <w:lang w:val="uk-UA" w:eastAsia="ru-RU"/>
        </w:rPr>
        <w:t>ВИРІШИВ:</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000000"/>
          <w:spacing w:val="6"/>
          <w:sz w:val="18"/>
          <w:szCs w:val="18"/>
          <w:lang w:val="uk-UA" w:eastAsia="ru-RU"/>
        </w:rPr>
        <w:t> </w:t>
      </w:r>
      <w:r>
        <w:rPr>
          <w:rFonts w:eastAsia="Times New Roman" w:cs="Tahoma" w:ascii="Tahoma" w:hAnsi="Tahoma"/>
          <w:color w:val="4A4A4A"/>
          <w:sz w:val="18"/>
          <w:szCs w:val="18"/>
          <w:lang w:val="uk-UA" w:eastAsia="ru-RU"/>
        </w:rPr>
        <w:t>1. Інформацію про оздоровлення та відпочинок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ітей влітку 2012 року прийняти до відома (Додаток).</w:t>
      </w:r>
    </w:p>
    <w:p>
      <w:pPr>
        <w:pStyle w:val="Normal"/>
        <w:shd w:fill="FFFFFF" w:val="clear"/>
        <w:spacing w:lineRule="atLeast" w:line="360" w:before="0" w:after="180"/>
        <w:jc w:val="both"/>
        <w:rPr/>
      </w:pP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2. Роботу з організації літнього оздоровлення та відпочинку дітей в місті Сєвєродонецьку в 2012 році визнати задовільною.</w:t>
      </w:r>
    </w:p>
    <w:p>
      <w:pPr>
        <w:pStyle w:val="Normal"/>
        <w:shd w:fill="FFFFFF" w:val="clear"/>
        <w:spacing w:lineRule="atLeast" w:line="360" w:before="0" w:after="180"/>
        <w:jc w:val="both"/>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3. Міській Координаційній раді з питань літнього оздоровлення та відпочинк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ітей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осередити особливу увагу на створенні у дитячих закладах оздоровлення та відпочинк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безпечних умов для здоров’я та життя дітей у 2013 році,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і провести роботу щодо збільшення оздоровлення дітей, які потребують особливої соціальної уваги та підтримки.</w:t>
      </w:r>
    </w:p>
    <w:p>
      <w:pPr>
        <w:pStyle w:val="Normal"/>
        <w:shd w:fill="FFFFFF" w:val="clear"/>
        <w:spacing w:lineRule="atLeast" w:line="360" w:before="0" w:after="180"/>
        <w:jc w:val="both"/>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4. Відділу освіти, відділу у справах сім’ї, молоді та спорту та фінансовому управлінню передбачити в проекті бюджету на 2013 рік фінансування літньої оздоровчої кампанії.</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5. Контроль за виконанням рішення покласти на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ступника міського голов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Терьошина С.Ф.</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о.міського голов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ерший заступник міського голови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С.М.Дяд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A4A4A"/>
          <w:sz w:val="18"/>
          <w:szCs w:val="18"/>
          <w:lang w:eastAsia="ru-RU"/>
        </w:rPr>
        <w:br/>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p>
      <w:pPr>
        <w:pStyle w:val="Normal"/>
        <w:shd w:fill="FFFFFF" w:val="clear"/>
        <w:spacing w:lineRule="atLeast" w:line="360" w:before="0" w:after="180"/>
        <w:ind w:left="4248" w:firstLine="708"/>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даток</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до рішення виконкому</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від 25 вересня 2012 року № 121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ІНФОРМАЦІЯ</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ро оздоровлення та відпочинок</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дітей влітку 2012 року</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 м. Сєвєродонець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З метою збереження мережі дитячих закладів оздоровлення та відпочинку, активізації участі в оздоровчій кампанії організацій та підприємств міста, сприяння розвитку нових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та відродженню традиційних форм організації оздоровлення та відпочинку дітей,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більшення кількості оздоровлених дітей, які потребують особливої соціальної уваги та підтримки в місті була проведена певна робота, а саме:</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hanging="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В Сєвєродонецьку рішенням сесії міської ради від 29 березня 2012 року № 1521 затверджено міську Комплексну програму оздоровлення та відпочинку дітей на 2012-2016 роки.</w:t>
      </w:r>
    </w:p>
    <w:p>
      <w:pPr>
        <w:pStyle w:val="Normal"/>
        <w:shd w:fill="FFFFFF" w:val="clear"/>
        <w:spacing w:lineRule="atLeast" w:line="360" w:before="0" w:after="180"/>
        <w:ind w:hanging="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Прийнято рішення виконкому від 15 травня 2012 року № 610 «Про організаційне та фінансове забезпечення відпочинку та оздоровлення дітей влітку 2012 року».</w:t>
      </w:r>
    </w:p>
    <w:p>
      <w:pPr>
        <w:pStyle w:val="Normal"/>
        <w:shd w:fill="FFFFFF" w:val="clear"/>
        <w:spacing w:lineRule="atLeast" w:line="360" w:before="0" w:after="180"/>
        <w:ind w:hanging="360"/>
        <w:jc w:val="both"/>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Проведено 4 засідання Координаційної ради з питань літнього оздоровлення та відпочинку дітей, зокрема з запрошенням 20 голів профспілкових комітетів крупних організацій та підприємств міста (щодо оздоровлення дітей на базі позаміських ДЗОВ «Альянс», ім. Ю.О.Гагаріна, ДОК «Южний», з питань готовності закладів оздоровлення та відпочинку, відділів міської ради та організацій міста до проведення літньої оздоровчої кампанії 2012 року, підсумків оздоровлення у червні 2012 року, організації діяльності спортивного табору на базі відпочинку «Голубая волн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hanging="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У 2012 році з міського бюджету виділено: 391 000,00 грн. – на підготовку позаміського ДЗОВ «Альянс» до оздоровчого сезону, 198 222,00 грн. – на придбання 74 пільгових путівок до «Альянсу», 10 безкоштовних путівок до ДОК «Южний», 125 400,00 грн. – на організацію безкоштовного харчування для 190 дітей пільгових категорій в таборах з денним перебуванням та діяльності спортивного табору на базі відпочинку «Голубая волна», де протягом відпочинкової зміни перебував 51 юний спортсмен. Всього 714 622.00 грн. (у 2011 році - 364 800.00 грн.). До оздоровчої кампанії було залучено 10 946 919.00 грн. (оздоровлення та відпочинок дітей у позаміському ДЗОВ ім. Ю.О.Гагаріна, на базах відпочинку «Хімік», «Таврида» ПрАТ «Сєвєродонецьке об’єднання Азот», санаторіях системи МОЗ, дитячих закладах оздоровлення та відпочинку області, України та ін.).</w:t>
      </w:r>
    </w:p>
    <w:p>
      <w:pPr>
        <w:pStyle w:val="Normal"/>
        <w:shd w:fill="FFFFFF" w:val="clear"/>
        <w:spacing w:lineRule="atLeast" w:line="360" w:before="0" w:after="180"/>
        <w:ind w:left="720" w:hanging="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У 2012 році продовжено реалізацію соціального проекту «Подарим лето детям с</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диабетом», який реалізується під егідою управління охорони здоров’я, відділу у справах сім’ї, молоді та спорту, громадської організації «Сєвєродонецька агенція розвитку громади». До реалізації проекту залучались: ПрАТ «СНВО «Імпульс», міська організація «Товариство Червоного хреста», благодійний фонд Олексія Кунченка «Заради майбутнього»,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іська організація «Товариство Червоного Хреста», відділ по роботі зі ЗМІ, ТРК СТВ. В рамках даного проекту дві дитини отримали безкоштовне оздоровлення у спеціалізованому закладі ДОЦ «Лісова пісня» (м. Мелітополь Запорізької обл., Азовське море) (у 2011 році оздоровлено одну дитину), одній дитині надано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помогу у придбанні тест-смужок та полівітамінів.</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720" w:hanging="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Всього влітку оздоровленням та відпочинком охоплено 80 % дітей (у 2011 році</w:t>
      </w:r>
    </w:p>
    <w:p>
      <w:pPr>
        <w:pStyle w:val="Normal"/>
        <w:shd w:fill="FFFFFF" w:val="clear"/>
        <w:spacing w:lineRule="atLeast" w:line="360" w:before="0" w:after="180"/>
        <w:ind w:left="644" w:firstLine="46"/>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3 %) від загальної кількості дітей, які підлягають оздоровленню, зокрема 24 % (у 2011 році - 21,3 %) охоплені оздоровчими послугами в позаміських дитячих закладах оздоровлення та відпочинку міста, області та України, санаторіях, МДЦ «Артек», УДЦ «Молода гвардія», ЛОДЗСТ «Незабудка».</w:t>
      </w:r>
    </w:p>
    <w:p>
      <w:pPr>
        <w:pStyle w:val="Normal"/>
        <w:shd w:fill="FFFFFF" w:val="clear"/>
        <w:spacing w:lineRule="atLeast" w:line="360" w:before="0" w:after="180"/>
        <w:ind w:left="644" w:hanging="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Влітку 2012 року охоплено оздоровленням та відпочинком 1891 дитина пільгової категорії (у 2011 році - 1427 дітей).</w:t>
      </w:r>
    </w:p>
    <w:p>
      <w:pPr>
        <w:pStyle w:val="Normal"/>
        <w:shd w:fill="FFFFFF" w:val="clear"/>
        <w:spacing w:lineRule="atLeast" w:line="360" w:before="0" w:after="180"/>
        <w:ind w:left="644" w:hanging="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За сприянням відділу у справах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 молоді та спорту 118 дітей пільгових категорій було оздоровлено за рахунок коштів державного бюджету в МДЦ «Артек» та УДЦ «Молода гвардія» і в ЛОДЗСТ «Незабудка» – за обласний бюджет (у 2011 році – 82 дитини).</w:t>
      </w:r>
    </w:p>
    <w:p>
      <w:pPr>
        <w:pStyle w:val="Normal"/>
        <w:shd w:fill="FFFFFF" w:val="clear"/>
        <w:spacing w:lineRule="atLeast" w:line="360" w:before="0" w:after="180"/>
        <w:ind w:left="644" w:hanging="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За сприянням Координаційної ради з питань літнього оздоровлення та відпочинку, керівництва ПрАТ «Сєвєродонецький ОРГХІМ», ПрАТ «СНВО «Імпульс», ПП «Химпоставщик», додатково до ДОК «Южний» було придбано 38 путівок (всього 48 штук з путівками за кошти міського бюджету), що на 16 путівок більше у порівнянні з 2011 роком.</w:t>
      </w:r>
    </w:p>
    <w:p>
      <w:pPr>
        <w:pStyle w:val="Normal"/>
        <w:shd w:fill="FFFFFF" w:val="clear"/>
        <w:spacing w:lineRule="atLeast" w:line="360" w:before="0" w:after="180"/>
        <w:ind w:left="750" w:hanging="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Адміністрації позаміських ДЗОВ «Альянс» та ім. Ю.О Гагаріна брали участь</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навчальних заходах Всеукраїнської Благодійної організації «Асоціація за нове покоління «Лелека».</w:t>
      </w:r>
    </w:p>
    <w:p>
      <w:pPr>
        <w:pStyle w:val="Normal"/>
        <w:shd w:fill="FFFFFF" w:val="clear"/>
        <w:spacing w:lineRule="atLeast" w:line="360" w:before="0" w:after="180"/>
        <w:ind w:left="644" w:hanging="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2 позаміські ДЗОВ Сєвєродонецька влітку 2012 році пройшли державну атестацію, за підсумками якої отримали ДЗОВ «Альянс» - першу кваліфікаційну категорію, ДЗОВ ім. Ю.О.Гагаріна – вищу кваліфікаційну категорію.</w:t>
      </w:r>
    </w:p>
    <w:p>
      <w:pPr>
        <w:pStyle w:val="Normal"/>
        <w:shd w:fill="FFFFFF" w:val="clear"/>
        <w:spacing w:lineRule="atLeast" w:line="360" w:before="0" w:after="180"/>
        <w:ind w:left="644" w:hanging="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Протягом 3-х оздоровчих змін на базі ДЗОВ «Альянс» було оздоровлено 674 дитини міста та області (у 2011 – 591 дитина), на базі позаміського ДЗОВ ім. Ю.О.Гагаріна оздоровлено 839 дітей Сєвєродонецька та м. Горлівка Донецької області (у 2011 році – 757 дітей).</w:t>
      </w:r>
    </w:p>
    <w:p>
      <w:pPr>
        <w:pStyle w:val="Normal"/>
        <w:shd w:fill="FFFFFF" w:val="clear"/>
        <w:spacing w:lineRule="atLeast" w:line="360" w:before="0" w:after="180"/>
        <w:ind w:left="644" w:hanging="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Управлінням охорони здоров’я, міським педіатром протягом червня-серпня було оздоровлено 122 дитини, в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тому числі 74 – діти диспансерного обліку, які отримали оздоровчі послуги в санаторіях системи МОЗ</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Бердянська, Одеси та Одеської області, Євпаторії , Трускавця, Яремчі та ін.</w:t>
      </w:r>
    </w:p>
    <w:p>
      <w:pPr>
        <w:pStyle w:val="Normal"/>
        <w:shd w:fill="FFFFFF" w:val="clear"/>
        <w:spacing w:lineRule="atLeast" w:line="360" w:before="0" w:after="180"/>
        <w:ind w:left="644" w:hanging="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В червні 2012 року в м. Сєвєродонецьку 17 таборів з денним перебуванням дітей відділу освіти працювали за правилами гри «Марафон цікавих справ», присвяченої Футбольному Чемпіонату Євро-2012, яка проводилась під егідою Центру дитячої та юнацької творчості. Кращими таборами стали табори з денним перебуванням</w:t>
      </w:r>
    </w:p>
    <w:p>
      <w:pPr>
        <w:pStyle w:val="Normal"/>
        <w:shd w:fill="FFFFFF" w:val="clear"/>
        <w:spacing w:lineRule="atLeast" w:line="360" w:before="0" w:after="180"/>
        <w:ind w:left="644"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ЗШ № 15, 4, 6, 8, 12, 14, 16, 17, 18 та Колегіуму. Переможець гри табір «Веселі козачата» СЗШ № 15.</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іяльністю таборів з денним перебуванням були охоплені 1164 дитини.</w:t>
      </w:r>
    </w:p>
    <w:p>
      <w:pPr>
        <w:pStyle w:val="Normal"/>
        <w:shd w:fill="FFFFFF" w:val="clear"/>
        <w:spacing w:lineRule="atLeast" w:line="360" w:before="0" w:after="180"/>
        <w:ind w:left="644" w:hanging="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З метою участі в обласному огляд-конкурсі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на кращу організацію літньої оздоровчої кампанії від міста до обласного управління у справах сім’ї, молоді та спорту були надані документи позаміських ДЗОВ «Альянс», ДЗОВ ім. Ю.О.Гагаріна та табору з денним перебуванням СЗШ № 15 «Веселі козачата».</w:t>
      </w:r>
    </w:p>
    <w:p>
      <w:pPr>
        <w:pStyle w:val="Normal"/>
        <w:shd w:fill="FFFFFF" w:val="clear"/>
        <w:spacing w:lineRule="atLeast" w:line="360" w:before="0" w:after="180"/>
        <w:ind w:left="644" w:hanging="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Вперше в місті за ініціативою відділу у справах сім’ї, молоді та спорту влітку працювали 4 табори з денним перебуванням на базі дитячо-юнацьких спортивних шкіл, роботою яких було охоплено 176 дітей. До режиму дня відпочиваючих входили: тренувальні заняття, спортивні змагання, гаряче харчування та відвідування екскурсій.</w:t>
      </w:r>
    </w:p>
    <w:p>
      <w:pPr>
        <w:pStyle w:val="Normal"/>
        <w:shd w:fill="FFFFFF" w:val="clear"/>
        <w:spacing w:lineRule="atLeast" w:line="360" w:before="0" w:after="180"/>
        <w:ind w:left="644" w:hanging="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Відділом у справах сім’ї, молоді та спорту при підтримці Сєвєродонецької міської ради відроджено традицію діяльності літнього спортивного табору. На базі відпочинку «Голубая волна» у серпні за кошти міського бюджету та батьківські кошти перебував 51 юний спортсмен міста з 5 секцій ДЮСШ (настільного тенісу, тенісу, плавання, боротьби дзюдо та самбо, спортивної гімнастики). На базі відпочинку також були створені умови для проведення тренувальних занять. Поїздку дітей додатково підтримали Благодійний фонд О.П.Кунченка «Заради майбутнього» та ПрАТ «Сєвєродонецьке об’єднання Азот».</w:t>
      </w:r>
    </w:p>
    <w:p>
      <w:pPr>
        <w:pStyle w:val="Normal"/>
        <w:shd w:fill="FFFFFF" w:val="clear"/>
        <w:spacing w:lineRule="atLeast" w:line="360" w:before="0" w:after="180"/>
        <w:ind w:left="644" w:hanging="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Було продовжено щорічну роботу влітку фахівцями Центру туризму, краєзнавства та екскурсій учнівської молоді. У червні-серпні фахівці центру здійснили за участю дітей та молоді 17 туристичних походів і поїздок, в тому числі і по рідному краю, на о. Хортиця м. Запоріжжя, на Західну Україну по р. Черемош та ін.</w:t>
      </w:r>
    </w:p>
    <w:p>
      <w:pPr>
        <w:pStyle w:val="Normal"/>
        <w:shd w:fill="FFFFFF" w:val="clear"/>
        <w:spacing w:lineRule="atLeast" w:line="360" w:before="0" w:after="180"/>
        <w:ind w:left="644" w:hanging="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Відпочинку дітей протягом червня-серпня сприяли громадські організації міста: міський клуб східних бойових та оздоровчих систем (керівник А. Сербін), Сєвєродонецький клуб спортивного туризму «Пілігрим» (керівник О.Іванов), військово-патріотичний клуб «Каскад» (керівник С.Бондар).</w:t>
      </w:r>
    </w:p>
    <w:p>
      <w:pPr>
        <w:pStyle w:val="Normal"/>
        <w:shd w:fill="FFFFFF" w:val="clear"/>
        <w:spacing w:lineRule="atLeast" w:line="360" w:before="0" w:after="180"/>
        <w:ind w:left="644" w:hanging="360"/>
        <w:jc w:val="both"/>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атеріали літнього оздоровлення та відпочинку дітей 2012 рок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исвітлювались в сюжетах новин ТРК СТВ, передачах «Доклад», «Гагаріна, 93», «Новини. Час місцевий», телебаченням ПрАТ «Сєвєродонецьке об’єднання Азот», статтях суспільно-політичної газети «Сєвєродонецькі вісті» та газети «Сєвєродонецький хімік». Всього 24 відеосюжети та 22 статті і інформації. Матеріали міських ЗМІ та ЗМІ ПрАТ «Азот» надані до управління у справах сім’ї, молоді та спорту з метою участі в конкурсі на краще висвітлення оздоровчої кампанії.</w:t>
      </w:r>
    </w:p>
    <w:p>
      <w:pPr>
        <w:pStyle w:val="Normal"/>
        <w:shd w:fill="FFFFFF" w:val="clear"/>
        <w:spacing w:lineRule="atLeast" w:line="360" w:before="0" w:after="180"/>
        <w:ind w:left="644" w:hanging="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 2012 році в м. Сєвєродонецьку значно активізовано організацію та проведення літньої оздоровчої кампанії за участю відділів міської ради, організацій і підприємств міста, а саме: на 58 822.00 грн. більше виділено з міського бюджету на оздоровлення та відпочинок дітей у порівнянні з 2011 роком, укріплено матеріальну базу ДЗОВ «Альянс» комунальної форми власності (виділено 391 000.00 грн. (у 2011 р. – 100 000.00 грн.), завдяки чому адміністрація оздоровчого закладу мала можливість зробити капітальний ремонт житлового корпусу, придбати дві холодильних шафи та морозильний ларь, змонтувати пожежну сигналізацію одного житлового корпусу, а також зробити косметичні ремонти їдальні, актової зали, медичного пункту та адміністративного корпусу); збільшено мережу дитячих закладів оздоровлення та відпочинку на 4 табори з денним перебуванням (на базі ДЮСШ), відроджено традицію роботи літнього спортивного табору відділу у справах сім’ї, молоді та спорту; залучались батьківські кошти у рамках придбання пільгових путівок за кошти міського бюджету; продовжено співпрацю з благодійними та громадськими організаціями міста. Таким чином, підсумком оздоровчої кампанії 2012 року може бути позитивна оцінка роботи учасників даного процесу та Координаційної ради з питань літнього оздоровлення та відпочинку.</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Керуючий </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eastAsia="ru-RU"/>
        </w:rPr>
        <w:t>справами </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eastAsia="ru-RU"/>
        </w:rPr>
        <w:t>виконкому                                                 </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val="uk-UA" w:eastAsia="ru-RU"/>
        </w:rPr>
        <w:t>Л.Ф.Єфименко</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14:00Z</dcterms:created>
  <dc:creator>Витольдовна</dc:creator>
  <dc:description/>
  <cp:keywords/>
  <dc:language>en-US</dc:language>
  <cp:lastModifiedBy>Витольдовна</cp:lastModifiedBy>
  <dcterms:modified xsi:type="dcterms:W3CDTF">2016-05-18T08:14:00Z</dcterms:modified>
  <cp:revision>1</cp:revision>
  <dc:subject/>
  <dc:title/>
</cp:coreProperties>
</file>