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 1223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“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”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верес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авільйону № 17 підприємця Щербак О.В.,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зташованого за адресою: м. Сєвєродонецьк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. Хіміків, 27, з боку вул. Менделєєв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Щербак Олени Вячеславівни /конфіденційна інформація/ про встановлення режиму роботи павільйону № 17, розташованого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м. 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. Хіміків, 27, з боку вул. Менделєєва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ити, погоджений з власнико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lang w:val="uk-UA" w:eastAsia="ru-RU"/>
        </w:rPr>
        <w:t>–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ізичною особо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–</w:t>
      </w:r>
      <w:r>
        <w:rPr>
          <w:rFonts w:eastAsia="Times New Roman" w:cs="Tahoma" w:ascii="Tahoma" w:hAnsi="Tahoma"/>
          <w:color w:val="4A4A4A"/>
          <w:sz w:val="20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приємцем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Щербак О.В., режим роботи павільйону № 17 по торгівлі тютюновими виробами і алкогольними напоями (при наявності ліцензії) та продовольчими товарами, розташованого за адресою: м. Сєвєродонецьк, пр. Хіміків, 27, з боку вул. Менделєєва (торгова площа – 24,0 кв.м.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цілодобовий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Щербак О.В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містити на фасаді павільйону № 17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віску з зазначенням на ній найменування суб’єкта господарювання та інформації про режим роботи павільйон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виконкому № 1283 від 02.08.2005р. “Про дозвіл торгівлі підприємцю Щербак Л.І. в павільйоні, розташованому по пр. Хіміків, 27, з боку вул. Менделєєва”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конання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іш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оклас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ершог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ступник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ького голови Дядика С.М.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о.міського голови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ерший заступник міського голов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С.М.Дяд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3:00Z</dcterms:created>
  <dc:creator>Витольдовна</dc:creator>
  <dc:description/>
  <cp:keywords/>
  <dc:language>en-US</dc:language>
  <cp:lastModifiedBy>Витольдовна</cp:lastModifiedBy>
  <dcterms:modified xsi:type="dcterms:W3CDTF">2016-05-18T08:13:00Z</dcterms:modified>
  <cp:revision>1</cp:revision>
  <dc:subject/>
  <dc:title/>
</cp:coreProperties>
</file>