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 1224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“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” верес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агазину “Веселка” підприємц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оронової Г.М., розташова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 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Менделєєва, 60/17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Воронової Галини Миколаївни /конфіденційна інформація/ про встановлення режиму роботи магазину “Веселка”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                              м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Менделєєва, 60/17</w:t>
      </w:r>
      <w:r>
        <w:rPr>
          <w:rFonts w:eastAsia="Times New Roman" w:cs="Tahoma" w:ascii="Tahoma" w:hAnsi="Tahoma"/>
          <w:color w:val="4A4A4A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– фізичн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приємце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Вороновою Г.М., режим роботи магазину “Веселка” по торгівлі продовольчими товарами, розташованого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 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вул. Менделєєва, 60/17 (торгова площа – 10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7.00 до 21.00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Вороновій Г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Веселк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ішення виконкому № 1184 від 18.09.2012р. “Про встановлення режиму роботи магазину “Веселка” підприємця Воронової Г.М., розташованого за адресою: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Менделєєва, 60/17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3:00Z</dcterms:created>
  <dc:creator>Витольдовна</dc:creator>
  <dc:description/>
  <cp:keywords/>
  <dc:language>en-US</dc:language>
  <cp:lastModifiedBy>Витольдовна</cp:lastModifiedBy>
  <dcterms:modified xsi:type="dcterms:W3CDTF">2016-05-18T08:13:00Z</dcterms:modified>
  <cp:revision>1</cp:revision>
  <dc:subject/>
  <dc:title/>
</cp:coreProperties>
</file>