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25 » верес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Сєвєродонецької міської ради на капітальний ремонт мереж теплопостачання та гарячого водопостачання будівель відділу освіти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956 від 16.08.2012р. «Про внесення доповнень до рішення 104-ї сесії міської 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607/4 від 28.08.2012р. щодо надання дозволу на капітальний ремонт мереж теплопостачання та гарячого водопостачання будівель відділу освіти Сєвєродонецької міської ради, 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 капітальний ремонт мереж теплопостачання та гарячого водопостачання будівель відділу освіти Сєвєродонецької міської ради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Витольдовна</dc:creator>
  <dc:description/>
  <cp:keywords/>
  <dc:language>en-US</dc:language>
  <cp:lastModifiedBy>Витольдовна</cp:lastModifiedBy>
  <dcterms:modified xsi:type="dcterms:W3CDTF">2016-05-18T08:04:00Z</dcterms:modified>
  <cp:revision>1</cp:revision>
  <dc:subject/>
  <dc:title/>
</cp:coreProperties>
</file>