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22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5 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гр.Зеленському Р.В. будівельного паспорту на будівництво індивідуального житлового будинку з господарськими будівлями за адресою: м.Сєвєродонецьк, вул.Каштанова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буд.7 (кв-л №90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Наказом Мінрегіону України №103 від 05.07.2011 «Про затвердження Порядку видачі будівельного паспорту забудови земельної ділянки», розглянувши звернення гр.Зеленського Р.В. про надання дозволу на будівництво індивідуального житлового будинку з господарськими будівлями за адресою: м.Сєвєродонецьк, вул.Каштанова, буд.7 (кв-л №90), державний акт на право власності на земельну ділянку від 16.04.2008р. (ЯЕ №869908)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6"/>
          <w:szCs w:val="2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дати гр.Зеленському Руслану Вікторовичу будівельний паспорт на будівництво індивідуального житлового будинку з господарськими будівлями за адресою: м.Сєвєродонецьк, вул.Каштанова, буд.7 (кв-л №90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Зеленському Р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тримати у відділі містобудування та архітектури будівельний паспорт на будівництво індивідуального житлового будинку з господарськими будівлями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583"/>
      </w:tblGrid>
      <w:tr>
        <w:trPr>
          <w:trHeight w:val="1004" w:hRule="atLeast"/>
        </w:trPr>
        <w:tc>
          <w:tcPr>
            <w:tcW w:w="690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о.мі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ерший заступник міського голови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4:00Z</dcterms:created>
  <dc:creator>Витольдовна</dc:creator>
  <dc:description/>
  <cp:keywords/>
  <dc:language>en-US</dc:language>
  <cp:lastModifiedBy>Витольдовна</cp:lastModifiedBy>
  <dcterms:modified xsi:type="dcterms:W3CDTF">2016-05-18T08:04:00Z</dcterms:modified>
  <cp:revision>1</cp:revision>
  <dc:subject/>
  <dc:title/>
</cp:coreProperties>
</file>