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2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розміщення зовнішньої реклами «ЦЕНТРАЛЬНА МІСЬКА АПТЕКА №44» КП «ЛУГАНСЬКА ОБЛАСНА «ФАРМАЦІЯ»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«ЦЕНТРАЛЬНА МІСЬКА АПТЕКА №44» КОМУНАЛЬНОГО ПІДПРИЄМСТВА «ЛУГАНСЬКА ОБЛАСНА «ФАРМАЦІЯ» щодо надання дозволу на розміщення зовнішньої реклами на опорі контактної мережі КП «СТрУ» за адресою: м.Сєвєродонецьк, ш. Будівельників, навпроти буд. №5, лист КП «Сєвєродонецьке тролейбусне управління» №14-473 від 25.07.2012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 виснов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«ЦЕНТРАЛЬНА МІСЬКА АПТЕКА №44» КОМУНАЛЬНОГО ПІДПРИЄМСТВА «ЛУГАНСЬКА ОБЛАСНА «ФАРМАЦІЯ» розміщення зовнішньої реклами строком на 1 (один) рік за адресою: м.Сєвєродонецьк, ш. Будівельників, навпроти буд. №5 (опора №89). Тип рекламного засобу – банер на опорі контактної мережі КП «СТрУ» розміром 2,00м х 0,70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«ЦЕНТРАЛЬНА МІСЬКА АПТЕКА №44» КП «ЛУГАНСЬКА ОБЛАСНА «ФАРМАЦІЯ»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о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ерший заступник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4:00Z</dcterms:created>
  <dc:creator>Витольдовна</dc:creator>
  <dc:description/>
  <cp:keywords/>
  <dc:language>en-US</dc:language>
  <cp:lastModifiedBy>Витольдовна</cp:lastModifiedBy>
  <dcterms:modified xsi:type="dcterms:W3CDTF">2016-05-18T08:05:00Z</dcterms:modified>
  <cp:revision>1</cp:revision>
  <dc:subject/>
  <dc:title/>
</cp:coreProperties>
</file>