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t>РІШЕННЯ №123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"_07_ " лютого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надання одноразової допомоги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 матеріальну  скруту”,  затвердженого  рішенням  виконкому   №1128  від 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допомоги громадянам  м.Сєвєродонецька, які тимчасово відчувають матеріальну скруту, виконком міської ради</w:t>
        <w:br/>
        <w:br/>
        <w:t>ВИРІШИВ:</w:t>
        <w:br/>
        <w:t>1.    Виділити одноразову матеріальну допомогу громадянам м.Сєвєродонецька, які тимчасово відчувають матеріальну скруту за переліком (Додаток).</w:t>
        <w:br/>
        <w:t>2.    Фінансовому  управлінню  Сєвєродонецької  міської  ради  асигнування  у  сумі   11000 гривень профінансувати за рахунок коштів міського бюджету.</w:t>
        <w:br/>
        <w:t>3.    Управлінню праці та соціального захисту населення – виплатити.</w:t>
        <w:br/>
        <w:t>4.    Дане рішення підлягає публікації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5.    Контроль за виконанням цього рішення покласти на заступника міського голови Терьошина С.Ф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   В.В.Казаков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 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 рішення виконкому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07 лютого 2012 року                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№123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ПОЗИЦІЇ</w:t>
        <w:br/>
        <w:t> комісії з питань призначення соціальних допомог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br/>
        <w:t>Управління праці та соціального захисту населення</w:t>
        <w:br/>
        <w:t>стосовно надання одноразової допомоги гостропотребуючим</w:t>
        <w:br/>
        <w:t>громадянам м.Сєвєродонецька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    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  <w:br/>
        <w:br/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Прізвище, ім’я, по батькові    Сума допомоги, грн.</w:t>
      </w:r>
      <w:r>
        <w:rPr>
          <w:rFonts w:cs="Tahoma;?? ??" w:ascii="Tahoma;?? ??" w:hAnsi="Tahoma;?? ??"/>
          <w:color w:val="4A4A4A"/>
          <w:sz w:val="18"/>
          <w:szCs w:val="18"/>
        </w:rPr>
        <w:br/>
        <w:br/>
        <w:t>Халайджи В.І.                               100</w:t>
        <w:br/>
        <w:t>Семейко В.Є.                                150</w:t>
        <w:br/>
        <w:t>Гетьман Л.Т.                                150</w:t>
        <w:br/>
        <w:t>Старцев П.І.                                 150</w:t>
        <w:br/>
        <w:t>Салов А.Д.                                   150</w:t>
        <w:br/>
        <w:t>Безалтишний С.В.                         150</w:t>
        <w:br/>
        <w:t>Уставицький В.А.                          150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Приходько О.В.                            150</w:t>
        <w:br/>
        <w:t>Сліпченко Ю.М.                            150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Власов В.В.                                  150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Марченко Г.С.                              150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Шульженко С.В.                           150</w:t>
        <w:br/>
        <w:t>Вітковська В.С.                             150</w:t>
        <w:br/>
        <w:t>Приступчук І.В.                            150</w:t>
        <w:br/>
        <w:t>Коваленко Л.О.                            150</w:t>
        <w:br/>
        <w:t>Перепелиця Д.В.                          150</w:t>
        <w:br/>
        <w:t>Закалюжна Н.І.                             150</w:t>
        <w:br/>
        <w:t>Селіверстова В.І.                          150</w:t>
        <w:br/>
        <w:t>Сочнєва Р.І.                                 150</w:t>
        <w:br/>
        <w:t>Рибка Л.С.                                   150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Агафонов Р.Г.                              150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Козлова Т.С.                                150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Токарева Л.М.                              200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Грішкова В.М.                                200</w:t>
        <w:br/>
        <w:t>Осипова К.В.                                200</w:t>
        <w:br/>
        <w:t>Атрощенко Г.В.                            200</w:t>
        <w:br/>
        <w:t>Тіхова А.П.            .                     200</w:t>
        <w:br/>
        <w:t>Самоходкіна Р.І.                           200</w:t>
        <w:br/>
        <w:t>Тарахно Л.В.                               200</w:t>
        <w:br/>
        <w:t>Мойсеєнко О.С.                           200</w:t>
        <w:br/>
        <w:t>Джандалєєва Т.А.                        200</w:t>
        <w:br/>
        <w:t>Куценко В.К.                               200</w:t>
        <w:br/>
        <w:t>Коробєйнікова Н.Д.                      200</w:t>
        <w:br/>
        <w:t>Полякова Н.Ю.                            200</w:t>
        <w:br/>
        <w:t>Зубко Н.М.                                  200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Ратов В.О.                                  200</w:t>
        <w:br/>
        <w:t>Тріподуш С.В.                              200        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Цитренко Є.В.                             200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Степаненко С.П.                          200</w:t>
        <w:br/>
        <w:t>Лозова К.В.                                 250</w:t>
        <w:br/>
        <w:t>Письменна О.С.                           250</w:t>
        <w:br/>
        <w:t>Левчук О.Г.                                 250</w:t>
        <w:br/>
        <w:t>Поспєлова Г.Г.                            300</w:t>
        <w:br/>
        <w:t>Шатрова Ю.О.                             300</w:t>
        <w:br/>
        <w:t>Кочан О.І.                                  300</w:t>
        <w:br/>
        <w:t>Шемахова Є.М.        .                   300</w:t>
        <w:br/>
        <w:t>Кравченко О.В.                           300</w:t>
        <w:br/>
        <w:t>Смикалова Т.Л.                           300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Петрова О.А.                              300</w:t>
        <w:br/>
        <w:t>Щербак Р.Т.                               300</w:t>
        <w:br/>
        <w:t>Касьян О.В.                                350</w:t>
        <w:br/>
        <w:t>Радченко А.І.                             350</w:t>
        <w:br/>
        <w:t>Лавриненко Є.І.                          500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br/>
        <w:t>                    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Усього:               11000</w:t>
      </w:r>
      <w:r>
        <w:rPr>
          <w:rFonts w:cs="Tahoma;?? ??" w:ascii="Tahoma;?? ??" w:hAnsi="Tahoma;?? ??"/>
          <w:color w:val="4A4A4A"/>
          <w:sz w:val="18"/>
          <w:szCs w:val="18"/>
        </w:rPr>
        <w:br/>
        <w:br/>
        <w:br/>
        <w:br/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Начальник УПтаСЗН                        К.С.Кузнєцова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br/>
        <w:br/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Керуючий справами виконкому        Л.Ф.Єфименко</w:t>
      </w:r>
      <w:r>
        <w:rPr>
          <w:rFonts w:cs="Tahoma;?? ??" w:ascii="Tahoma;?? ??" w:hAnsi="Tahoma;?? ??"/>
          <w:color w:val="4A4A4A"/>
          <w:sz w:val="18"/>
          <w:szCs w:val="18"/>
        </w:rPr>
        <w:br/>
        <w:br/>
        <w:t> 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8:00Z</dcterms:created>
  <dc:creator>Витольдовна</dc:creator>
  <dc:description/>
  <cp:keywords/>
  <dc:language>en-US</dc:language>
  <cp:lastModifiedBy>Витольдовна</cp:lastModifiedBy>
  <dcterms:modified xsi:type="dcterms:W3CDTF">2016-05-11T11:48:00Z</dcterms:modified>
  <cp:revision>1</cp:revision>
  <dc:subject/>
  <dc:title>СЄВЄРОДОНЕЦЬКА МІСЬКА РАДА</dc:title>
</cp:coreProperties>
</file>