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123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„</w:t>
      </w:r>
      <w:r>
        <w:rPr>
          <w:rFonts w:eastAsia="Tahoma" w:cs="Tahoma" w:ascii="Tahoma" w:hAnsi="Tahoma"/>
          <w:b/>
          <w:bCs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5 ” вересня 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рисвоєння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адреси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п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рим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іщенню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агазину промислових товарів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розташованому по пр.Хіміків, буд.34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вартал 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(персональні дані) про присвоєння  адреси приміщенню магазину промислових товарів, розташованому за адресою: м.Сєвєродонецьк,  пр.Хіміків, 34, кв.22, 23, 26, 27, 40, 44, 45 , квартал 42, враховуючи:</w:t>
      </w:r>
    </w:p>
    <w:p>
      <w:pPr>
        <w:pStyle w:val="Normal"/>
        <w:shd w:fill="FFFFFF" w:val="clear"/>
        <w:spacing w:lineRule="atLeast" w:line="360" w:before="0" w:after="0"/>
        <w:ind w:left="1320" w:right="-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екларацію про готовність об’єкта до експлуатації ЛГ № 14212156025 від 05.09.2012р., зареєстровану 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0"/>
        <w:ind w:left="1320" w:right="-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оговір оренди землі №441290004000258 від 23.05.2011р.;</w:t>
      </w:r>
    </w:p>
    <w:p>
      <w:pPr>
        <w:pStyle w:val="Normal"/>
        <w:shd w:fill="FFFFFF" w:val="clear"/>
        <w:spacing w:lineRule="atLeast" w:line="360" w:before="0" w:after="0"/>
        <w:ind w:left="960" w:right="-5" w:hanging="9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рисвоїти приміщенню магазину промислових товарів (персональні дані)  адресу: м.Сєвєродонецьк, пр.Хіміків, № 34 / 22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Центру поштового зв’язку № 14 ЛД УДППЗ "Укрпошта"  та цеху телекомунікаційних послуг № 20 ЛФ ВАТ "Укртелеком"  прийняти до відома присвоєну  адресу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7:00Z</dcterms:created>
  <dc:creator>Витольдовна</dc:creator>
  <dc:description/>
  <cp:keywords/>
  <dc:language>en-US</dc:language>
  <cp:lastModifiedBy>Витольдовна</cp:lastModifiedBy>
  <dcterms:modified xsi:type="dcterms:W3CDTF">2016-05-18T08:07:00Z</dcterms:modified>
  <cp:revision>1</cp:revision>
  <dc:subject/>
  <dc:title/>
</cp:coreProperties>
</file>