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12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виконкому міської ради №1437 від 25.10.2011р. «Про дозвіл КП «Житлосервіс «Злагода» на перепланування кімнати гуртожитку за адресою: м.Сєвєродонецьк, пр.Радянський, буд.№74, секція №2, кім.№16-а (кв-л №65)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розглянувши звернення КП «Житлосервіс «Злагода» №1225 від 10.09.2012 щодо внесення змін до рішення виконкому міської ради №1437 від 25.10.2011р. «Про дозвіл КП «Житлосервіс «Злагода» на перепланування кімнати гуртожитку за адресою: м.Сєвєродонецьк, пр.Радянський, буд.№74, секція №2, кім.№16-а (кв-л №65)», на підставі рішення виконкому міської ради №1182 від 13.09.2011р. «Про внесення доповнень до рішення виконкому від 30.11.2012 року №1859 «Про затвердження нумерації секцій у п’ятиповерховому будинку гуртожитку по пр.Радянський, 74, м.Сєвєродонецьк»,  виконком міської 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Внести зміни до рішення виконкому міської 1437 від 25.10.2011р. «Про дозвіл КП «Житлосервіс «Злагода» на перепланування кімнати гуртожитку за адресою: м.Сєвєродонецьк, пр.Радянський, буд.№74, секція №2, кім.№16-а (кв-л №65)», а саме: по всьому тексту замість слів «секція №2» читати слова «секція №2-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Витольдовна</dc:creator>
  <dc:description/>
  <cp:keywords/>
  <dc:language>en-US</dc:language>
  <cp:lastModifiedBy>Витольдовна</cp:lastModifiedBy>
  <dcterms:modified xsi:type="dcterms:W3CDTF">2016-05-18T08:09:00Z</dcterms:modified>
  <cp:revision>1</cp:revision>
  <dc:subject/>
  <dc:title/>
</cp:coreProperties>
</file>