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12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Злагода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, з метою об’єднання, та переобладнання кімнат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Радянський, буд.№74, секція №24, кім.№№128,129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(кв-л №65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Злагода» №1102 від 16.08.2012р. щодо надання дозволу на перепланування, з метою об’єднання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ереобладнання кімнат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Радянський, буд.№74, секція №24, кім.№№128,12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кв-л №65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01.08.2012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Злагода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8.08.2012р.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11.09.2012р.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Злагода» перепланування, з метою об’єднання, та переобладнання кімнат гуртожитку за адресою: м.Сєвєродонецьк, пр.Радянський, буд.№74, секція №24, кім.№№128,129 (кв-л №65), /персональні дані/, відповідно до проекту №40.12 (додається), розробленого КП ПВКТІ «Сєвєродонецький Буд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528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   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Витольдовна</dc:creator>
  <dc:description/>
  <cp:keywords/>
  <dc:language>en-US</dc:language>
  <cp:lastModifiedBy>Витольдовна</cp:lastModifiedBy>
  <dcterms:modified xsi:type="dcterms:W3CDTF">2016-05-18T08:09:00Z</dcterms:modified>
  <cp:revision>1</cp:revision>
  <dc:subject/>
  <dc:title/>
</cp:coreProperties>
</file>