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123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«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25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» вересня 2012 року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дозвіл КП «Житлосервіс «Промінь»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на перепланування, з метою об’єднання, кімнат гуртожитку за адресою: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.Сєвєродонецьк, пр.Гвардійський, буд.№14, кім.№№512-г,513-г (кв-л №61)</w:t>
      </w:r>
    </w:p>
    <w:p>
      <w:pPr>
        <w:pStyle w:val="Normal"/>
        <w:shd w:fill="FFFFFF" w:val="clear"/>
        <w:spacing w:lineRule="atLeast" w:line="360" w:before="0" w:after="180"/>
        <w:ind w:right="6231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96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1, 59 Закону України “Про місцеве самоврядування в Україні”, Законом України «Про захист персональних даних», Правилами утримання жилих будинків та прибудинкових територій, затвердженими наказом Держжитлокомунгоспу України №76 від 17.05.2005р., Постановою КМУ №45 від 24.01.2006р. «Про внесення змін до постанови Кабінету Міністрів України від 8 жовтня 1992р. №572», Рішенням виконкому міської ради №1181 від 13.09.2011р. «Про деякі питання, пов’язані з приватизацією житлових і допоміжних приміщень в гуртожитках, що знаходяться у власності територіальної громади м.Сєвєродонецька», розглянувши звернення КП «Житлосервіс «Промінь» №681/3 від 09.08.2012р. щодо надання дозволу на перепланування, з метою об’єднання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імнат гуртожитк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адресою: м.Сєвєродонецьк, пр.Гвардійський, буд.№14, кім.№№512-г,513-г (кв-л №61), на підставі: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хнічного паспорту на кімнату у гуртожитку від 06.06.2012р., виданого КП «Сєвєродонецьке бюро технічної інвентаризації»;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станови по справі про адміністративне правопорушення від 29.11.2011р.;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иста погодження перепланувань та переобладнань житлових та допоміжних приміщень від 19.06.2012р., виданого УЖКГ міської ради,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зволити комунальному підприємству «Житлосервіс «Промінь» перепланування, з метою об’єднання, кімнат гуртожитку за адресою: м.Сєвєродонецьк, пр.Гвардійський, буд.№14, кім.№№512-г,513-г (кв-л №61), /персональні дані/, відповідно до проект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№105-16-2012 (додається), розробленого КП «Сєвєродонецькархпроект».</w:t>
      </w:r>
    </w:p>
    <w:p>
      <w:pPr>
        <w:pStyle w:val="Normal"/>
        <w:shd w:fill="FFFFFF" w:val="clear"/>
        <w:spacing w:lineRule="atLeast" w:line="360" w:before="0" w:after="180"/>
        <w:ind w:firstLine="103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лишити за об’єднаними кімнатами №512-г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тяг з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4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4"/>
        <w:gridCol w:w="2583"/>
      </w:tblGrid>
      <w:tr>
        <w:trPr>
          <w:trHeight w:val="1004" w:hRule="atLeast"/>
        </w:trPr>
        <w:tc>
          <w:tcPr>
            <w:tcW w:w="6904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о.міського голови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перший заступник міського голови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С.М.Дядик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10:00Z</dcterms:created>
  <dc:creator>Витольдовна</dc:creator>
  <dc:description/>
  <cp:keywords/>
  <dc:language>en-US</dc:language>
  <cp:lastModifiedBy>Витольдовна</cp:lastModifiedBy>
  <dcterms:modified xsi:type="dcterms:W3CDTF">2016-05-18T08:10:00Z</dcterms:modified>
  <cp:revision>1</cp:revision>
  <dc:subject/>
  <dc:title/>
</cp:coreProperties>
</file>