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24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24"/>
          <w:szCs w:val="24"/>
          <w:u w:val="single"/>
          <w:lang w:val="uk-UA" w:eastAsia="ru-RU"/>
        </w:rPr>
        <w:t>25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”  </w:t>
      </w:r>
      <w:r>
        <w:rPr>
          <w:rFonts w:eastAsia="Times New Roman" w:cs="Tahoma" w:ascii="Tahoma" w:hAnsi="Tahoma"/>
          <w:color w:val="4A4A4A"/>
          <w:sz w:val="24"/>
          <w:szCs w:val="24"/>
          <w:u w:val="single"/>
          <w:lang w:val="uk-UA" w:eastAsia="ru-RU"/>
        </w:rPr>
        <w:t>вересня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 Реєстру об`єднань громадян у м.Сєвєродонецьку громадської організації Садівниче товариство «Енергетик» та взяття до відома інформації про зміну його керівни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  від 07.12.2006р. № 92/5, взявши до уваги рішення виконавчого комітету  Мирнодолинської селищної ради Попаснянського району  від 11 вересня 2012року №51, розглянувши наданий протокол загальних зборів №7 від 24.06.2012 року  садівничого товариства «Енергетик»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до Реєстру об`єднань громадян у м.Сєвєродонецьку громадську організацію Садівниче товариство «Енергетик» за № 2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Взяти до відома інформацію про обрання головою громадської організації Садівниче товариство «Енергетик»  Колесніченко Валентину Іванів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Відділу внутрішньої політики міської ради передати  дані про  зміну керівника громадської організації Садівниче товариство «Енергетик» державним реєстраторам, згідно Регламенту передачі даних про громадські організації-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ць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о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ерший заступник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4:00Z</dcterms:created>
  <dc:creator>Витольдовна</dc:creator>
  <dc:description/>
  <cp:keywords/>
  <dc:language>en-US</dc:language>
  <cp:lastModifiedBy>Витольдовна</cp:lastModifiedBy>
  <dcterms:modified xsi:type="dcterms:W3CDTF">2016-05-18T08:14:00Z</dcterms:modified>
  <cp:revision>1</cp:revision>
  <dc:subject/>
  <dc:title/>
</cp:coreProperties>
</file>