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24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« </w:t>
      </w:r>
      <w:r>
        <w:rPr>
          <w:rFonts w:eastAsia="Times New Roman" w:cs="Tahoma" w:ascii="Tahoma" w:hAnsi="Tahoma"/>
          <w:color w:val="4A4A4A"/>
          <w:sz w:val="24"/>
          <w:szCs w:val="24"/>
          <w:u w:val="single"/>
          <w:lang w:val="uk-UA" w:eastAsia="ru-RU"/>
        </w:rPr>
        <w:t>25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» </w:t>
      </w:r>
      <w:r>
        <w:rPr>
          <w:rFonts w:eastAsia="Times New Roman" w:cs="Tahoma" w:ascii="Tahoma" w:hAnsi="Tahoma"/>
          <w:color w:val="4A4A4A"/>
          <w:sz w:val="24"/>
          <w:szCs w:val="24"/>
          <w:u w:val="single"/>
          <w:lang w:val="uk-UA" w:eastAsia="ru-RU"/>
        </w:rPr>
        <w:t>вересня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Хокейний клуб «ХІМІК» м.Сєвєродонецьк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п.12 Положення про легалізацію об`єднань громадян, затвердженого Постановою КМУ від 26 лютого 1993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14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Хокейний клуб «ХІМІК» м.Сєвєродонецьк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Хокейний клуб «ХІМІК» м.Сєвєродонецьк»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Хокейний клуб «ХІМІК» м.Сєвєродонецьк»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1.2. Видати свідоцтво про реєстрацію громадській організації «Хокейний клуб «ХІМІК» м.Сєвєродонецьк»  за № 23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1.3. Внести відповідний запис до Реєстру об`єднань  громадян у м.Сєвєродонецьку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 Квитанцію про сплату за державну реєстрацію від 22.08.2012 року за № 366/397 прийняти до відом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 реєстрацію громадської організації «Хокейний клуб «ХІМІК» м.Сєвєродонецьк»  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5.Контроль  за  виконанням  цього  рішення   покласти  на секретаря міської ради      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Витольдовна</dc:creator>
  <dc:description/>
  <cp:keywords/>
  <dc:language>en-US</dc:language>
  <cp:lastModifiedBy>Витольдовна</cp:lastModifiedBy>
  <dcterms:modified xsi:type="dcterms:W3CDTF">2016-05-18T08:14:00Z</dcterms:modified>
  <cp:revision>1</cp:revision>
  <dc:subject/>
  <dc:title/>
</cp:coreProperties>
</file>