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 №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124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„</w:t>
      </w:r>
      <w:r>
        <w:rPr>
          <w:rFonts w:eastAsia="Tahoma" w:cs="Tahoma" w:ascii="Tahoma" w:hAnsi="Tahoma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0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2 </w:t>
      </w: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” жовтня 20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12</w:t>
      </w: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 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 план роботи виконавчих органів Сєвєродонецької міської ради на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en-US" w:eastAsia="ru-RU"/>
        </w:rPr>
        <w:t>IV</w:t>
      </w:r>
      <w:r>
        <w:rPr>
          <w:rFonts w:eastAsia="Times New Roman" w:cs="Tahoma" w:ascii="Tahoma" w:hAnsi="Tahoma"/>
          <w:b/>
          <w:bCs/>
          <w:color w:val="4A4A4A"/>
          <w:sz w:val="24"/>
          <w:lang w:val="en-US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вартал 201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2</w:t>
      </w:r>
      <w:r>
        <w:rPr>
          <w:rFonts w:eastAsia="Times New Roman" w:cs="Tahoma" w:ascii="Tahoma" w:hAnsi="Tahoma"/>
          <w:b/>
          <w:bCs/>
          <w:color w:val="4A4A4A"/>
          <w:sz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6"/>
          <w:szCs w:val="2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.6 ст. 59 Закону України „Про місцеве самоврядування в Україні”, на виконання рішення двадцять восьмої сесії міської ради VІ скликання від 22.12.2011 р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№ 1242 „Про затвердження Плану роботи Сєвєродонецької міської ради та її виконавчих органів на 2012 рік і звіт про виконання плану роботи  Сєвєродонецької міської ради та її виконавчих органів за 2011 рік”, виконавчий комітет Сєвєродонецької міської ради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твердити План роботи виконавчих органів Сєвєродонецької міської ради на І</w:t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ru-RU"/>
        </w:rPr>
        <w:t>V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вартал 2012 р. (Додаток 1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ершому заступнику міського голови, секретарю ради, заступникам міського голови з питань діяльності виконавчих органів ради, керуючому справами виконкому, керівникам відділів, управлінь, департаментів, служби забезпечити виконання плану роботи виконавчих органів Сєвєродонецької міської ради та плану графіку контролю документів в установлені терміни (Додаток 2).</w:t>
      </w:r>
    </w:p>
    <w:p>
      <w:pPr>
        <w:pStyle w:val="Normal"/>
        <w:shd w:fill="FFFFFF" w:val="clear"/>
        <w:spacing w:lineRule="atLeast" w:line="360" w:before="0" w:after="180"/>
        <w:ind w:left="1068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нтроль за виконанням даного рішення покласти на керуючого справами виконком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Єфименко Л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.о. 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перший заступник міського голови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С.М. Дядик</w:t>
      </w:r>
    </w:p>
    <w:p>
      <w:pPr>
        <w:pStyle w:val="Normal"/>
        <w:shd w:fill="FFFFFF" w:val="clear"/>
        <w:spacing w:lineRule="atLeast" w:line="360" w:before="0" w:after="180"/>
        <w:ind w:left="636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36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6369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даток 1                  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br/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 рішення виконкому</w:t>
      </w: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val="uk-UA" w:eastAsia="ru-RU"/>
        </w:rPr>
        <w:br/>
      </w: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від 02.10.2012 року № 124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          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ЛАН</w:t>
        <w:br/>
        <w:t>роботи виконавчих органів Сєвєродонецької міської ради </w:t>
        <w:br/>
        <w:t>на І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en-US" w:eastAsia="ru-RU"/>
        </w:rPr>
        <w:t>V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квартал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99"/>
        <w:gridCol w:w="1122"/>
        <w:gridCol w:w="3043"/>
      </w:tblGrid>
      <w:tr>
        <w:trPr>
          <w:trHeight w:val="18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№</w:t>
            </w:r>
          </w:p>
        </w:tc>
        <w:tc>
          <w:tcPr>
            <w:tcW w:w="4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йменування питання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ата</w:t>
              <w:br/>
              <w:t>розгляду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ідповідальний</w:t>
              <w:br/>
              <w:t>за підготовку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lang w:val="uk-UA" w:eastAsia="ru-RU"/>
              </w:rPr>
              <w:t> 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ind w:left="360" w:hanging="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lang w:val="uk-UA" w:eastAsia="ru-RU"/>
              </w:rPr>
              <w:t>Питання для розгляду на засіданнях виконавчого комітету </w:t>
              <w:br/>
              <w:t>Сєвєродонецької міської рад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lang w:val="uk-UA" w:eastAsia="ru-RU"/>
              </w:rPr>
              <w:t>1.1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них Дню українського козацтва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02.10.12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-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 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lang w:val="uk-UA" w:eastAsia="ru-RU"/>
              </w:rPr>
              <w:t>1.2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стан виконавчої дисципліни та якість розгляду письмових і усних звернень громадян у відділах, управліннях, департаментах, службі та Фонді комунального майна міської рад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09.10.12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опопова Н.О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 </w:t>
              <w:br/>
              <w:t>діяльності, етики, по</w:t>
              <w:br/>
              <w:t>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ибальченко Є.М.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lang w:val="uk-UA" w:eastAsia="ru-RU"/>
              </w:rPr>
              <w:t>1.3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проведення міських заходів, присвячених 68-й річниці визволення України від німецько-фашистських загарбників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6.10.12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-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lang w:val="uk-UA" w:eastAsia="ru-RU"/>
              </w:rPr>
              <w:t>1.4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стан заборгованості з виплати заробітної плати за 9 місяців 2012 р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6.10.12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питань планування бюджету та фінансів</w:t>
              <w:br/>
              <w:t>(Халін Є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lang w:val="uk-UA" w:eastAsia="ru-RU"/>
              </w:rPr>
              <w:t>1.5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поетапну подачу тепла на об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кти охорони здоров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я, дитячі дошкільні заклади, школи, об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кти житлового фонду, культури, об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кти сім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ї, молоді та спорту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6.10.12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тапкін К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-лінню ЖКГ, власністю, комунальною власністю, побутовим та торгівельним обслуговуванням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lang w:val="uk-UA" w:eastAsia="ru-RU"/>
              </w:rPr>
              <w:t>1.6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інструкції  по заповненню реєстраційної картки форми №5 на створення відокремленого підрозділу юридичної особ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23.10.12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  <w:br/>
              <w:t>Чередниченко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 </w:t>
              <w:br/>
              <w:t>діяльності, етики, по </w:t>
              <w:br/>
              <w:t>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ибальченко Є.М.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lang w:val="uk-UA" w:eastAsia="ru-RU"/>
              </w:rPr>
              <w:t>1.7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затвердження Положення про організацію контролю за виконанням документів виконавчими органами Сєвєродонецької міської ради в новій редакції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30.10.12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асильєва Н.О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 </w:t>
              <w:br/>
              <w:t>діяльності, етики, по </w:t>
              <w:br/>
              <w:t>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ибальченко Є.М.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lang w:val="uk-UA" w:eastAsia="ru-RU"/>
              </w:rPr>
              <w:t>1.8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проведення міських заходів, присвячених Дню української писемності та мов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06.11.12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-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.9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кандидатів для вступу до ХарРІ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НАДУ при Президентові Україн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3.11.12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тепаненко І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 </w:t>
              <w:br/>
              <w:t>діяльності, етики, по </w:t>
              <w:br/>
              <w:t>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Рибальченко Є.М.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.10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них Дню свободи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3.11.12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-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(за узгодженням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.11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ходів, присвячених Дню пам’яті жертв голодоморів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20.11.12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-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(за узгодженням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.12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заходів, присвячених Дню інвалідів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20.11.12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-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(за узгодженням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.13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роботу громадської правової приймальні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27.11.12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топопова Н.О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забезпеченню законності, правопорядку, охорони прав, свобод і законних інтересів громадян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Мураховський О.О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.14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о стан організації шкільного харчування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27.11.12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олудєва С.А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 торгівельним обслуговуванням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.15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Інструкції з діловодства виконавчих органів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Сєвєродонецької міської ради в новій редакції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27.11.12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Єфименко Л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Жур Л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.16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исвячених Дню місцевого самоврядування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04.12.12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-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.17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роведення міських заходів, присвячених Дню вшанування учасників ліквідації наслідків аварії на ЧАЕС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1.12.12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 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.18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проведення міських заходів, присвячених Новорічним і Різдвяним святам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8.12.12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Лішик О.П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з гуманітарних питань: освіти, культури, духовності, спорту, молодіжної політики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узьмінов Ю.К.)  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.19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затвердження Плану діяльності з підготовки регуляторних актів на 2013 рік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18.12.12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Дядик С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олєснік Н.С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Рибальченко Є.М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lang w:val="uk-UA" w:eastAsia="ru-RU"/>
              </w:rPr>
              <w:t>1.20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 підсумки контрольно-ревізійної роботи за 2012 рік та напрямки її здійснення в 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br/>
              <w:t>2013 році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25.12.12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заков В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ламбет С.М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забезпеченню законності, правопорядку, охорони прав, свобод і законних інтересів громадян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Мураховський О.О.)</w:t>
              <w:br/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lang w:val="uk-UA" w:eastAsia="ru-RU"/>
              </w:rPr>
              <w:t>1.21</w:t>
            </w:r>
          </w:p>
        </w:tc>
        <w:tc>
          <w:tcPr>
            <w:tcW w:w="4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both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 виконання підприємствами, організаціями, установами комунальної власності рішення виконавчого комітету, прийнятого за результатами роботи балансової комісії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lang w:val="uk-UA" w:eastAsia="ru-RU"/>
              </w:rPr>
              <w:t>25.12.12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Чернишин П.Г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Ольшанський О.В.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остійна комісія по управлінню ЖКГ, власністю, комунальною власністю, побутовим та торгівельним обслуговуванням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Коритний В.В.)</w:t>
            </w:r>
          </w:p>
          <w:p>
            <w:pPr>
              <w:pStyle w:val="Normal"/>
              <w:spacing w:lineRule="atLeast" w:line="18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(за узгодженням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firstLine="708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6"/>
          <w:szCs w:val="26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firstLine="708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6"/>
          <w:szCs w:val="2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firstLine="708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6"/>
          <w:szCs w:val="26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firstLine="708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еруючий справами виконкому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Л.Ф. 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6:00Z</dcterms:created>
  <dc:creator>Витольдовна</dc:creator>
  <dc:description/>
  <cp:keywords/>
  <dc:language>en-US</dc:language>
  <cp:lastModifiedBy>Витольдовна</cp:lastModifiedBy>
  <dcterms:modified xsi:type="dcterms:W3CDTF">2016-05-18T08:16:00Z</dcterms:modified>
  <cp:revision>1</cp:revision>
  <dc:subject/>
  <dc:title/>
</cp:coreProperties>
</file>