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4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«_02_»   </w:t>
      </w:r>
      <w:r>
        <w:rPr>
          <w:rFonts w:eastAsia="Times New Roman" w:cs="Tahoma" w:ascii="Tahoma" w:hAnsi="Tahoma"/>
          <w:color w:val="4A4A4A"/>
          <w:sz w:val="24"/>
          <w:szCs w:val="24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акту ліквідаційної комісії по ліквідації юридичної особи - виконавчого комітету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59 Закону України “Про місцеве самоврядування в Україні”, ст.ст.104, 105, 110, 111, 112 Цивільного кодексу України та ст.ст. 33,34,36 Закону україни «Про державну реєстрацію юридичних осіб та фізичних осіб-підприємців», на виконання рішення тринадцятої сесії міської ради шостого скликання від 28.04.2011 року № 523»Про ліквідацію юридичної особи- виконавчого комітету Сєвєродонецької міської ради», розглянувши акт ліквідаційної комісії, 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40" w:before="0" w:after="180"/>
        <w:ind w:firstLine="6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твердити акт ліквідаційної комісії по ліквідації юридичної особи – виконавчого комітету Сєвєродонецької міської ради разом з ліквідаційним балансом (додається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Голові ліквідаційної комісії надати державному реєстратору визначені ст.36 Закону України «Про державну реєстрацію юридичних осіб та фізичних осіб- підприємців» документ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здійснення реєстрації припинення юридичної особи у зв’язку з її ліквідаціє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    Контроль  за  виконанням  цього  рішення  покласти  на  керуючого справами виконкому  Єфименко Л.Ф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                                                       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8:00Z</dcterms:created>
  <dc:creator>Витольдовна</dc:creator>
  <dc:description/>
  <cp:keywords/>
  <dc:language>en-US</dc:language>
  <cp:lastModifiedBy>Витольдовна</cp:lastModifiedBy>
  <dcterms:modified xsi:type="dcterms:W3CDTF">2016-05-18T08:18:00Z</dcterms:modified>
  <cp:revision>1</cp:revision>
  <dc:subject/>
  <dc:title/>
</cp:coreProperties>
</file>