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5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2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громадської організації «Сєвєродонецька федерація настільного тенісу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X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 Положенням про легалізацію об`єднань громадян, затвердженого Постановою КМУ від 26 лютого 1993 р. № 140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Сєвєродонецька федерація настільного тенісу»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реєструвати громадську організацію «Сєвєродонецька федерація настільного тенісу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Зареєструвати Статут громадської організації «Сєвєродонецька федерація настільного тенісу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Видати свідоцтво про реєстрацію громадській організації «Сєвєродонецька федерація настільного тенісу» за №23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Внести відповідний запис до Реєстру об`єднання громадян у м.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внутрішньої політики міської ради передати дані про реєстрацію громадської організації «Сєвєродонецька федерація настільного тенісу» 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ший заступник міського голови 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8:00Z</dcterms:created>
  <dc:creator>Витольдовна</dc:creator>
  <dc:description/>
  <cp:keywords/>
  <dc:language>en-US</dc:language>
  <cp:lastModifiedBy>Витольдовна</cp:lastModifiedBy>
  <dcterms:modified xsi:type="dcterms:W3CDTF">2016-05-18T08:29:00Z</dcterms:modified>
  <cp:revision>1</cp:revision>
  <dc:subject/>
  <dc:title/>
</cp:coreProperties>
</file>