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 №125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_02___»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одноразов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матеріальної допомоги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теріальн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руту”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женог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 виконкому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128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6.09.2011 року, та розглянувши пропозиції комісії з питань призначення соціальних допомог Управління праці та соціального захисту населення стосовно надання одноразової матеріальної допомоги громадянам 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правлінн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євєродонецьк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сигнув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умі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4 2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.о.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перший заступник міського голови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С.М.Дядик</w:t>
      </w:r>
    </w:p>
    <w:p>
      <w:pPr>
        <w:pStyle w:val="Normal"/>
        <w:shd w:fill="FFFFFF" w:val="clear"/>
        <w:spacing w:lineRule="atLeast" w:line="360" w:before="0" w:after="180"/>
        <w:ind w:firstLine="729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_02__»  жовтня 2012 року № 1254</w:t>
      </w:r>
    </w:p>
    <w:p>
      <w:pPr>
        <w:pStyle w:val="Normal"/>
        <w:shd w:fill="FFFFFF" w:val="clear"/>
        <w:spacing w:lineRule="atLeast" w:line="360" w:before="0" w:after="180"/>
        <w:ind w:firstLine="57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ПОЗИ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комісії з питань призначення соціальних допом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правління праці та соціального захисту насел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тосовно надання одноразової допомоги гостропотребуючи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8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357"/>
      </w:tblGrid>
      <w:tr>
        <w:trPr>
          <w:trHeight w:val="382" w:hRule="atLeast"/>
        </w:trPr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 ім’я, по батькові</w:t>
            </w:r>
          </w:p>
        </w:tc>
        <w:tc>
          <w:tcPr>
            <w:tcW w:w="4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 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исухіна Є.І.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вшарь Т.І.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рунова Р.Є.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Журавель Н.Р.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хіян М.М.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нчаров О.С.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ещенко С.П.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чук М.Л.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чанов С.П.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ьков О.П.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мянистий М.Т.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рамко В.В.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нич Я.Ф.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угольна В.В.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мпєлєва С.І.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ербак Р.Т.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шняк В.Я.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помнящих Н.О.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іньова М.О.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обур Ю.М.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флідіс Л.В.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злова В.А.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фарова В.Д.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ліх О.К.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нчаренко О.І.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качова Л.А.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іренко Т.І.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дубна О.В.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варов Б.О.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тарченко У.О.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мазов Є.І.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режна М.М.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лстяна Н.В.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доденко М.М.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рапова К.І.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нязева Т.М.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ркова О.Б.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аблецький А.Д.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іколаєв Ю.М.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евицька К.О.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иротіна О.В.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ельнік Р.О.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єбєдєв К.В.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люкіна Л.І.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арницька Г.А.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нчук О.Б.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имко Л.Г.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як С.В.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охова І.В.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лоненко В.О.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востьянова О.О.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убашка Н.П.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ерканова В.М.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ладьо І.О.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арфеньєв В.І.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нченко Л.В.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сторгуєва Ю.П.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ибалка А.В.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чубей Л.І.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вахненко Р.Г.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венок І.Б.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ербак С.А.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олтова Н.І.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тузова А.В.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аповалов Г.І.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тоха О.О.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0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4 200 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таСЗН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.С. Кузнєцова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9:00Z</dcterms:created>
  <dc:creator>Витольдовна</dc:creator>
  <dc:description/>
  <cp:keywords/>
  <dc:language>en-US</dc:language>
  <cp:lastModifiedBy>Витольдовна</cp:lastModifiedBy>
  <dcterms:modified xsi:type="dcterms:W3CDTF">2016-05-18T08:29:00Z</dcterms:modified>
  <cp:revision>1</cp:revision>
  <dc:subject/>
  <dc:title/>
</cp:coreProperties>
</file>