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4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 №125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_02__" жов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надання матеріальної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допомоги на поховання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 пропозиції Управління праці та соціального захисту населення стосовно надання матеріальної допомоги на поховання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Виділит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атеріальну допомог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омадяна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а на поховання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Фінансовому управлінню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євєродонецької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ської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асигнува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умі 2400 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Дане рішення підлягає оприлюдненню.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.о.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перший заступник міського голови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С.М.Дядик</w:t>
      </w:r>
    </w:p>
    <w:p>
      <w:pPr>
        <w:pStyle w:val="Normal"/>
        <w:shd w:fill="FFFFFF" w:val="clear"/>
        <w:spacing w:lineRule="atLeast" w:line="360" w:before="0" w:after="180"/>
        <w:ind w:firstLine="729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“ 02” жовтня 2012 року №1255</w:t>
      </w:r>
    </w:p>
    <w:p>
      <w:pPr>
        <w:pStyle w:val="Normal"/>
        <w:shd w:fill="FFFFFF" w:val="clear"/>
        <w:spacing w:lineRule="atLeast" w:line="273" w:before="0" w:after="180"/>
        <w:ind w:firstLine="54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ПОЗИЦ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Управління праці та соціального захисту насел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тосовно надання допомоги на поховання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Управління праці та соціального захисту населення пропонує надати матеріальну допомогу на поховання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595"/>
      </w:tblGrid>
      <w:tr>
        <w:trPr>
          <w:trHeight w:val="476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 ім’я, по батькові</w:t>
            </w:r>
          </w:p>
        </w:tc>
        <w:tc>
          <w:tcPr>
            <w:tcW w:w="4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 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щенко А.І.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0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дратенко В.Ф.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равченко В.В.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вірова С.М.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нокурова Н.О.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агуліна Н.А.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рошнікова О.А.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урцева Л.М.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0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4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УПтаСЗН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.С.Кузнєцова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й справами виконком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Л.Ф.Єфименко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9:00Z</dcterms:created>
  <dc:creator>Витольдовна</dc:creator>
  <dc:description/>
  <cp:keywords/>
  <dc:language>en-US</dc:language>
  <cp:lastModifiedBy>Витольдовна</cp:lastModifiedBy>
  <dcterms:modified xsi:type="dcterms:W3CDTF">2016-05-18T08:29:00Z</dcterms:modified>
  <cp:revision>1</cp:revision>
  <dc:subject/>
  <dc:title/>
</cp:coreProperties>
</file>