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02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від 29.11.2011р. №1601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2012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5494"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 діяльності з підготовки проектів регуляторних актів на 2012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по роботі зі ЗМІ забезпечити оприлюднення змін до плану діяльності з підготовки проектів регуляторних актів Сєвєродонецькою міською радою на 2012 рік в суспільно - політичній газеті «Сєвєродонецькі вісті» та сайті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                                                                              С.М.Дяди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2» жовтня 2012р. №12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2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12"/>
        <w:gridCol w:w="2399"/>
        <w:gridCol w:w="2254"/>
        <w:gridCol w:w="1281"/>
        <w:gridCol w:w="1571"/>
      </w:tblGrid>
      <w:tr>
        <w:trPr>
          <w:trHeight w:val="75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 виконкому міськрад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16" w:right="-9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 Положення про порядок встановлення режиму роботи об’єктів торгівлі та сфери послуг на території м.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євєродонецька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досконалення правового регулювання господарських відносин між органами місцевого самоврядування та суб’єктами господарюванн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р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торгівлі та побутового обслуговування населення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Витольдовна</dc:creator>
  <dc:description/>
  <cp:keywords/>
  <dc:language>en-US</dc:language>
  <cp:lastModifiedBy>Витольдовна</cp:lastModifiedBy>
  <dcterms:modified xsi:type="dcterms:W3CDTF">2016-05-18T08:32:00Z</dcterms:modified>
  <cp:revision>1</cp:revision>
  <dc:subject/>
  <dc:title/>
</cp:coreProperties>
</file>