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2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2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Морозко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амарської Т.В., розташованого 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Курчатова, буд. 4/218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амарської Тетяни Володимирівни /конфіденційна інформація/ про встановлення режиму роботи магазину “Морозко”, розташованого за адресою: 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Курчатова, буд. 4/218,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 Самарською Т.В., режим роботи магазину “Морозко” по торгівлі тютюновими виробами (при наявності ліцензії) та продовольчими товарами, розташованого за адресою: 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Курчатова, буд. 4/218 (торгова площа – 12,6 кв.м.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0"/>
        <w:ind w:firstLine="70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Самарській Т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Морозко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544 від 27.02.2007р. “Про видачу дозволу на торгівлю в магазині “Морозко” по вул. Курчатова, 4 підприємцю Самарській Т.В.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3:00Z</dcterms:created>
  <dc:creator>Витольдовна</dc:creator>
  <dc:description/>
  <cp:keywords/>
  <dc:language>en-US</dc:language>
  <cp:lastModifiedBy>Витольдовна</cp:lastModifiedBy>
  <dcterms:modified xsi:type="dcterms:W3CDTF">2016-05-18T08:33:00Z</dcterms:modified>
  <cp:revision>1</cp:revision>
  <dc:subject/>
  <dc:title/>
</cp:coreProperties>
</file>