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263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0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жовтня 2012 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становлення режиму робот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буфету підприємця Деревянко Л.В., розташованому за адресою: м. Сєвєродонецьк, пр. Хіміків, 10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розглянувши заяву фізичної особи - підприємця Деревянко Людмили Вікторівни /конфіденційна інформація/ про встановлення режиму роботи буфету, розташованому за адресою: м.Сєвєродонецьк, пр. Хіміків, 10, на першому поверсі навчального корпусу КЗ «Сєвєродонецьке обласне музичне училище ім. С.С.Прокоф’єва», виконком міської ради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0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1. Встановити, погоджений з власником - фізичною особою - підприємцем Деревянко Л.В. режим роботи буфету, розташованому за адресою: м.Сєвєродонецьк, пр.Хіміків, 10, на першому поверсі навчального корпусу КЗ «Сєвєродонецьке обласне музичне училище ім.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.С.Прокоф’єва», а саме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11.00 до 15.00, 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Фізичній особі - підприємцю Деревянко Л.В. розмістити біля входу до буфету 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Normal"/>
        <w:shd w:fill="FFFFFF" w:val="clear"/>
        <w:spacing w:lineRule="atLeast" w:line="20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00" w:before="0" w:after="0"/>
        <w:rPr/>
      </w:pPr>
      <w:r>
        <w:rPr/>
        <w:t> </w:t>
      </w:r>
    </w:p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8"/>
        <w:gridCol w:w="3040"/>
        <w:gridCol w:w="2272"/>
      </w:tblGrid>
      <w:tr>
        <w:trPr/>
        <w:tc>
          <w:tcPr>
            <w:tcW w:w="4768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В.о.міського голови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перший заступник міського голови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С.М.Дядик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3:00Z</dcterms:created>
  <dc:creator>Витольдовна</dc:creator>
  <dc:description/>
  <cp:keywords/>
  <dc:language>en-US</dc:language>
  <cp:lastModifiedBy>Витольдовна</cp:lastModifiedBy>
  <dcterms:modified xsi:type="dcterms:W3CDTF">2016-05-18T08:33:00Z</dcterms:modified>
  <cp:revision>1</cp:revision>
  <dc:subject/>
  <dc:title/>
</cp:coreProperties>
</file>