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64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2 ”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жовт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 “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Эльдорадо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” ТОВ “Бомба-2010”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озташованого за адресою: м. Сєвєродонецьк, пр. Гвардійський, буд. 38/1 (ІІ поверх)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Товариства з обмеженою відповідальністю “Бомба-2010” /Місцезнаходження юридичної особи: 86700, Донецька обл., 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Харцизьк, провулок Шмідт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. 2, дата державної реєстрації юридичної особи: 09.02.2010р., номер запису в ЄДР: 1_ 279_ 002502, ідентифікаційний код: 36835619, Маковецький В’ячеслав Вікторович/ про встановлення режиму роботи магазину “Эльдорадо”, розташованого за адресою: м. Сєвєродонецьк, пр. Гвардійський, буд. 38/1 (ІІ поверх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нерухомого майна від 14.09.2012р. з Малаховим С.О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о 01.09.2015р.)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у серії ССІ № 174145 про реєстрацію права власності на нерухоме майно (приміщення магазину-салону меблів), виданого КП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Сєвєродонецьке бюро технічної інвентаризації”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№ 16892350 від 03.12.2007р.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юридичною особою – ТОВ “Бомба-2010”, режим роботи магазину 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Эльдорад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(торгова площа – 700,0 кв.м., керуючий магазином Букрін Максим, тел. 066-1723566) по торгівлі непродовольчими товарами (телерадіотовари, електротовари та інша побутова техніка), розташованого за адресою: м. Сєвєродонецьк, пр. Гвардійський, буд. 38/1 (ІІ поверх), а саме: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9.00 до 19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0"/>
        <w:ind w:firstLine="70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ОВ “Бомба-2010”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магази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Эльдорад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”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1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4:00Z</dcterms:created>
  <dc:creator>Витольдовна</dc:creator>
  <dc:description/>
  <cp:keywords/>
  <dc:language>en-US</dc:language>
  <cp:lastModifiedBy>Витольдовна</cp:lastModifiedBy>
  <dcterms:modified xsi:type="dcterms:W3CDTF">2016-05-18T08:34:00Z</dcterms:modified>
  <cp:revision>1</cp:revision>
  <dc:subject/>
  <dc:title/>
</cp:coreProperties>
</file>