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2 жов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еєстрацію договор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упівлі-продажу комунального майн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9 Закону України «Про місцеве самоврядування в Україні», Законом України «Про приватизацію невеликих державних підприємств (малу приватизацію)» від 15.05.1996р. № 189/96-ВР зі змінами, внесеними згідно із Законом №4336-VI від 13.01.2012р. та п. 3. 10 наказу Фонду державного майна України від 30.07.1998р. № 1511, у зв’язку з продажем комунального майна на підставі договору купівлі-продажу, посвідченого приватним нотаріусом Сєвєродонецького міського нотаріального округу Єпіфанцевою Н.В.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ув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говір купівлі-продажу комунального майна – нежитло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го приміщ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ою площею 238,0 кв.м., як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ташоване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адресою: м. Сєвєродонецьк, вул. Шевченка, буд. 3, укладений між Фондом комунального майна Сєвєродонецької міської ради і Товариством з обмеженою відповідальністю «Автотранссервіс «Алекс», та посвідчений приватним нотаріусом Сєвєродонецького міського нотаріального округу Луганської області Єпіфанцевою Н.В. 21.09.2012р., номер за реєстром 2036, в реєстрі договорів купівлі-продажу виконкому міської ради під № 515 (договір додається). Вартість комунального майна складає 115000,00 грн., в тому числі ПДВ – 19166,67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нтроль за виконанням цього рішення покласти 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5:00Z</dcterms:created>
  <dc:creator>Витольдовна</dc:creator>
  <dc:description/>
  <cp:keywords/>
  <dc:language>en-US</dc:language>
  <cp:lastModifiedBy>Витольдовна</cp:lastModifiedBy>
  <dcterms:modified xsi:type="dcterms:W3CDTF">2016-05-18T08:35:00Z</dcterms:modified>
  <cp:revision>1</cp:revision>
  <dc:subject/>
  <dc:title/>
</cp:coreProperties>
</file>