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2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0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чер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л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1.08.2012 р. про постановку громадян до черги на одержання жилої площі 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тожитка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ключити по черзі на одержання жилої площі у гуртожитках до складу сім’ї Семми Антона Миколайовича дружину Семму Олену Миколаївну згідно заяви від 21.08.2012 р. Вважати склад сім’ї дві особи: він, дружина Семма Олена Миколаїв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6:00Z</dcterms:created>
  <dc:creator>Витольдовна</dc:creator>
  <dc:description/>
  <cp:keywords/>
  <dc:language>en-US</dc:language>
  <cp:lastModifiedBy>Витольдовна</cp:lastModifiedBy>
  <dcterms:modified xsi:type="dcterms:W3CDTF">2016-05-18T08:36:00Z</dcterms:modified>
  <cp:revision>1</cp:revision>
  <dc:subject/>
  <dc:title/>
</cp:coreProperties>
</file>