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РІШЕННЯ №127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2 жовтня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з балансу КП «Житлосервіс «Світанок» на баланс ОСББ «Берегиня» житлового будинку за адресою: вул. Науки,3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9 Закону України «Про місцеве самоврядування в Україні», ст. 11 Закону України «Про об'єднання співвласників багатоквартирного будинку», розглянувши звернення  адміністрації ОСББ «Берегиня»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КП «Житлосервіс «Світанок» передати на баланс ОСББ «Берегиня» житловий  будинок  за адресою: Науки,3, загальною площею  7582,85 м.кв. для належного утримання будинку та прибудинкової територ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виконкому  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4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57"/>
        <w:gridCol w:w="984"/>
      </w:tblGrid>
      <w:tr>
        <w:trPr/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перший заступник міського голови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6:00Z</dcterms:created>
  <dc:creator>Витольдовна</dc:creator>
  <dc:description/>
  <cp:keywords/>
  <dc:language>en-US</dc:language>
  <cp:lastModifiedBy>Витольдовна</cp:lastModifiedBy>
  <dcterms:modified xsi:type="dcterms:W3CDTF">2016-05-18T08:36:00Z</dcterms:modified>
  <cp:revision>1</cp:revision>
  <dc:subject/>
  <dc:title/>
</cp:coreProperties>
</file>