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7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2» жов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довження терміну дії дозволів на розміщення зовнішньої реклами КП «Елком»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0 Закону Україн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місцеве самоврядування в Україні»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 із змінами, розглянувши звернення колективного підприємства «Елком» щодо продовження терміну дії дозволів на розміщення зовнішньої реклами у місті Сєвєродонецьку, дозволи №21 від 02.07.2007р., №42, №43, №44 від 28.08.2007р., на розміщення зовнішньої реклами, враховуючи висновок комісії по підготовці пропозицій по наданню земельних ділянок на території Сєвєродонецької міської ради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довж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лективному підприємству «Елком» до 01.01.2014р. термін дії дозволів на розміщення зовнішньої реклами за наступними адресами: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пр. Хіміків, район буд. №57. Тип рекламного засобу – окремий двобічний рекламний щит розміром 6мх3м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 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Курчатова, район буд. №9. Тип рекламного засобу – окремий двобічний рекламний щит розміром 6мх3м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 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. Гвардійський, район буд. №19. Тип рекламного засобу – окремий двобічний рекламний щит розміром 12мх3м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4. м. Сєвєродонецьк, пр. Гвардійський, район буд. №20. Тип рекламного засобу – окремий двобічний рекламний щит розміром 12мх3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обов’яза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П «Елком» в двотижневий термін укласти договори на тимчасове користування місцями для розміщення рекламних засобів, що перебувають у комунальній власності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равченка В.Г.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8"/>
        <w:gridCol w:w="3040"/>
        <w:gridCol w:w="2272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В.о.міського голови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перший заступник міського голови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С.М.Дядик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7:00Z</dcterms:created>
  <dc:creator>Витольдовна</dc:creator>
  <dc:description/>
  <cp:keywords/>
  <dc:language>en-US</dc:language>
  <cp:lastModifiedBy>Витольдовна</cp:lastModifiedBy>
  <dcterms:modified xsi:type="dcterms:W3CDTF">2016-05-18T08:37:00Z</dcterms:modified>
  <cp:revision>1</cp:revision>
  <dc:subject/>
  <dc:title/>
</cp:coreProperties>
</file>