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1278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„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02” жовтня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присвоєння адреси вбудованому приміщенню магазину, розташованому по вул. Курчатова, буд.5, мікрорайон 79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ст. 30 Закону України “Про місцеве самоврядування в Україні”, Законом України “Про захист персональних даних”, рішенням сесії Сєвєродонецької міської ради №1322 від 27.01.2012р. «Про затвердження Порядку присвоєння адрес об’єктам нерухомості на території Сєвєродонецької міської ради», розглянувши звернення (персональні дані), про присвоєння адреси вбудованому приміщенню магазину, розташованому в Луганській області, м.Сєвєродонецьк, вул.Курчатова, буд.5, мікрорайон 79, враховуючи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180"/>
        <w:ind w:left="360" w:hanging="36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Ухвалу Сєвєродонецького міського суду від 18.03.2011р. по справі №2-1070/11 ,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иконком міської ради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ВИРІШИВ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18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Присвоїти вбудованому приміщенню магазину (персональні дані), адресу: м.Сєвєродонецьк, вул.Курчатова, №5 / 247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18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итяг з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 Центру поштового зв’язку № 14 ЛД УДППЗ "Укрпошта" та цеху телекомунікаційних послуг № 20 ЛФ ВАТ "Укртелеком" прийняти до відома присвоєну адресу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4. Контроль за виконанням цього рішення покласти на заступника міського голови Кравченка В.Г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tbl>
      <w:tblPr>
        <w:tblW w:w="4953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86"/>
        <w:gridCol w:w="267"/>
      </w:tblGrid>
      <w:tr>
        <w:trPr/>
        <w:tc>
          <w:tcPr>
            <w:tcW w:w="468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/>
            </w:pPr>
            <w:r>
              <w:rPr/>
              <w:t> </w:t>
            </w:r>
          </w:p>
          <w:tbl>
            <w:tblPr>
              <w:tblW w:w="4476" w:type="dxa"/>
              <w:jc w:val="left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3101"/>
              <w:gridCol w:w="255"/>
              <w:gridCol w:w="1120"/>
            </w:tblGrid>
            <w:tr>
              <w:trPr/>
              <w:tc>
                <w:tcPr>
                  <w:tcW w:w="3101" w:type="dxa"/>
                  <w:tcBorders/>
                  <w:vAlign w:val="center"/>
                </w:tcPr>
                <w:p>
                  <w:pPr>
                    <w:pStyle w:val="Normal"/>
                    <w:spacing w:lineRule="atLeast" w:line="360" w:before="0" w:after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lang w:eastAsia="ru-RU"/>
                    </w:rPr>
                    <w:t>В.о.міського голови,</w:t>
                  </w:r>
                </w:p>
                <w:p>
                  <w:pPr>
                    <w:pStyle w:val="Normal"/>
                    <w:spacing w:lineRule="atLeast" w:line="360" w:before="0" w:after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lang w:eastAsia="ru-RU"/>
                    </w:rPr>
                    <w:t>перший заступник міського голови</w:t>
                  </w:r>
                </w:p>
              </w:tc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tLeast" w:line="360" w:before="0" w:after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spacing w:lineRule="atLeast" w:line="360" w:before="0" w:after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tLeast" w:line="360" w:before="0" w:after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lang w:eastAsia="ru-RU"/>
                    </w:rPr>
                    <w:t>С.М.Дядик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8:37:00Z</dcterms:created>
  <dc:creator>Витольдовна</dc:creator>
  <dc:description/>
  <cp:keywords/>
  <dc:language>en-US</dc:language>
  <cp:lastModifiedBy>Витольдовна</cp:lastModifiedBy>
  <dcterms:modified xsi:type="dcterms:W3CDTF">2016-05-18T08:37:00Z</dcterms:modified>
  <cp:revision>1</cp:revision>
  <dc:subject/>
  <dc:title/>
</cp:coreProperties>
</file>