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7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2 ” жовтня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исвоєння адреси індивідуальному котеджу, розташованом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 84 мікрорайон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“Про місцеве самоврядування в Україні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товариства з обмеженою відповідальністю «А.О. «Мрія-Інвест» про присвоєння адреси індивідуальному котеджу, будівельний №50, розташованому в м.Сєвєродонецьк, в 84 мікрорайоні, враховую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екларацію про готовність об’єкта до експлуатації ЛГ №14112144767 від 20.08.2012р., зареєстровану інспекцією ДАБК у Луганській області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говір оренди земельної ділянки №040741900455 від 26.11.2007р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7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исвоїти індивідуальному котеджу (будівельний №50), замовником будівництва якого є товариство з обмеженою відповідальністю «А.О. «Мрія-Інвест», адресу: м.Сєвєродонецьк, вул. Київська, буд.№ 38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«Укрпошта» та цеху телекомунікаційних послуг № 20 ЛФ ВАТ «Укртелеком» прийняти до відома присвоєну 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 С.М.Дяд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8:00Z</dcterms:created>
  <dc:creator>Витольдовна</dc:creator>
  <dc:description/>
  <cp:keywords/>
  <dc:language>en-US</dc:language>
  <cp:lastModifiedBy>Витольдовна</cp:lastModifiedBy>
  <dcterms:modified xsi:type="dcterms:W3CDTF">2016-05-18T08:38:00Z</dcterms:modified>
  <cp:revision>1</cp:revision>
  <dc:subject/>
  <dc:title/>
</cp:coreProperties>
</file>