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282</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2» жов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дозвіл гр.Прокопенку А.В. на улаштування навісу до магазину за адресою: м.Сєвєродонецьк, пр.Хіміків, 27-л (кв-л №28-б)</w:t>
      </w:r>
    </w:p>
    <w:p>
      <w:pPr>
        <w:pStyle w:val="Normal"/>
        <w:shd w:fill="FFFFFF" w:val="clear"/>
        <w:spacing w:lineRule="atLeast" w:line="360" w:before="0" w:after="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69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Законом України «Про благоустрій населених пунктів», розглянувши звернення гр.Прокопенка А.В. щодо надання дозволу на улаштування навісу до магазину за адресою: м.Сєвєродонецьк, пр.Хіміків, 27-л (кв-л №28-б), на підставі:</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ору купівлі-продажу нерухомого майна (будівлі магазину) від 07.04.2008р., посвідченого приватним нотаріусом Сєвєродонецького міського нотаріального округу Малаховим С.О. (реєстр №2232);</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ержавного акту на право власності на земельну ділянку від 18.03.2009р. (ЯЕ №885302);</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Прокопенку Андрію Володимировичу улаштування навісу до магазину за адресою: м.Сєвєродонецьк, пр.Хіміків, 27-л (кв-л №28-б), відповідно до проекту №62/140.РП.09 (додається), розробленого АТЗТ «Хімпроект».</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о. міського голов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ерший заступник міського голови С.М.Дядик</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0:00Z</dcterms:created>
  <dc:creator>Витольдовна</dc:creator>
  <dc:description/>
  <cp:keywords/>
  <dc:language>en-US</dc:language>
  <cp:lastModifiedBy>Витольдовна</cp:lastModifiedBy>
  <dcterms:modified xsi:type="dcterms:W3CDTF">2016-05-18T08:40:00Z</dcterms:modified>
  <cp:revision>1</cp:revision>
  <dc:subject/>
  <dc:title/>
</cp:coreProperties>
</file>