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СЄВЄРОДОНЕЦЬКА МІСЬКА РАДА</w:t>
      </w:r>
      <w:r>
        <w:rPr>
          <w:rFonts w:eastAsia="Times New Roman" w:cs="Tahoma" w:ascii="Tahoma" w:hAnsi="Tahoma"/>
          <w:b/>
          <w:bCs/>
          <w:color w:val="4A4A4A"/>
          <w:sz w:val="32"/>
          <w:szCs w:val="32"/>
          <w:lang w:val="uk-UA" w:eastAsia="ru-RU"/>
        </w:rPr>
        <w:t>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128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09»  жов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о проведення міських заходів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исвячених Дню українського козацтв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Керуючись п. 7 ст. 32 Закону України «Про місцеве самоврядування в Україні», Указом Президента України від 07.08.1999 року № 966/99 «Про День Українського козацтва», рішенням виконавчого комітету від 05.01.2012 року № 4 „ Про затвердження календарного плану міських заходів щодо святкування державних і традиційних народних свят у 2012 році”, з метою утвердження у громадян національної свідомості та патріотизму, відродження народних традицій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left="567" w:hanging="28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1.Затвердити склад організаційного комітету щодо проведення міських заходів, присвячених Дню українського козацтва  (Додаток 1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2.Затвердити план міських заходів, присвячених Дню українського козацтва (Додаток 2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3. Затвердити кошторис витрат відділу культури щодо проведення міських заходів, присвячених Дню українського козацтва  (Додаток 3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4.Міському фінуправлінню (О.П.Дашевській) профінансувати витрати на проведення міських заходів, присвячених Дню українського козацтва, згідно кошторису відділу культури, у межах передбачених ліміті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5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6. Контроль за виконанням даного рішення покласти на заступника міського голови   з  питань діяльності виконавчих органів міської ради Терьошина С.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09» жовтня 2012 року № 128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ind w:right="141" w:firstLine="42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організаційного   комітету</w:t>
      </w:r>
    </w:p>
    <w:p>
      <w:pPr>
        <w:pStyle w:val="Normal"/>
        <w:shd w:fill="FFFFFF" w:val="clear"/>
        <w:spacing w:lineRule="atLeast" w:line="360" w:before="0" w:after="180"/>
        <w:ind w:right="141" w:firstLine="42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щодо проведення міських заходів, присвячених Дню українського козацтва</w:t>
      </w:r>
    </w:p>
    <w:p>
      <w:pPr>
        <w:pStyle w:val="Normal"/>
        <w:shd w:fill="FFFFFF" w:val="clear"/>
        <w:spacing w:lineRule="atLeast" w:line="360" w:before="0" w:after="180"/>
        <w:ind w:right="14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Терьошин С.Ф.                                              -  заступник міського голови,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голова організаційного 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Члени Організаційного комітету: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Лішик О.П.                                                  - начальник відділу культури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Гринько О.В.                                               - директор КЗ «Сєвєродонецький міський Палац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культури» 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Чернобай Я.О.                                             - директор КЗ «Сєвєрдонецька галерея мистецтв»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Башкатов О.В.                                             - начальник відділу освіти   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инничук Т.М.                                           - начальник організаційного відділу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Анцупова А.В.                                            - начальник відділу внутрішньої політики</w:t>
      </w:r>
    </w:p>
    <w:p>
      <w:pPr>
        <w:pStyle w:val="Normal"/>
        <w:shd w:fill="FFFFFF" w:val="clear"/>
        <w:spacing w:lineRule="atLeast" w:line="209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Суховєєва Ю.К.                                           - в.о.начальника відділу по роботі з ЗМІ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одяник Р.В.                                               - начальник управління охорони здоров’я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Горохов М.Ю.                                             - начальник управління ГУ МНС України  в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Луганській області (за погодженням)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Пасічник Ю.В.                                             - начальник міського відділу міліції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(за погодженням)</w:t>
      </w:r>
    </w:p>
    <w:p>
      <w:pPr>
        <w:pStyle w:val="Normal"/>
        <w:shd w:fill="FFFFFF" w:val="clear"/>
        <w:spacing w:lineRule="atLeast" w:line="20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Івченко В.Г.                                                 - директор КП ТРК СТ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Л.Ф. Єфименко</w:t>
      </w: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             </w:t>
      </w:r>
    </w:p>
    <w:p>
      <w:pPr>
        <w:pStyle w:val="Normal"/>
        <w:shd w:fill="FFFFFF" w:val="clear"/>
        <w:spacing w:lineRule="atLeast" w:line="360" w:before="0" w:after="18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 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09» жовтня 2012 року № 128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ЛАН </w:t>
      </w:r>
    </w:p>
    <w:p>
      <w:pPr>
        <w:pStyle w:val="Normal"/>
        <w:shd w:fill="FFFFFF" w:val="clear"/>
        <w:spacing w:lineRule="atLeast" w:line="360" w:before="0" w:after="180"/>
        <w:ind w:right="141" w:hanging="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ведення міських заходів, присвячених  Дню українського козацтва</w:t>
      </w:r>
    </w:p>
    <w:tbl>
      <w:tblPr>
        <w:tblW w:w="1000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1"/>
        <w:gridCol w:w="1947"/>
        <w:gridCol w:w="232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5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зва заходу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засідання організаційного комітету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3.10.2012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.0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у  міських бібліотеках та Галереї мистецтв, заходи присвячені Дню українського козацтва (згідно узгоджених планів роботи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овт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2 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уйкова Н.А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ійник В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матько О.Т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обай Я.О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дготувати та провести у закладах освіти заходи, присвячені Дню українського козацтва із запрошенням представників  козацтв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гідно узгоджених планів роботи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овт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2 р.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святкові заходи в мікрорайонах міст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.10.2012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инько О.В.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транспорт для обслуговування святкових заході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.10.2012 р.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діслати листи та телефонограми  до:     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МВ УМВС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багатопрофільної лікарн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міського управління ГУ МНС України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10.10.2012р.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А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громадський порядок під час проведення святкових заході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.10.2012 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січник Ю.В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5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і підготувати медіа-супровід заходів, присвячених Дню козацтва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 друкованих ЗМІ тематичні сторінки і рубрики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 сфері аудіовізуальних ЗМІ спеціальні теле – та радіопрограми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овтень 2012 р.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ховєєва Ю.К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    Л.Ф. Єфименко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  3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09» жовтня 2012 року № 1288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 О Ш Т О Р И С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трат щодо проведення міських заходів, присвячених Дню українського козацтв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1. Оплата транспортних послуг                                                                           1 000  грн.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поїздки по місту (згідно кошторису та договору виконавця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КФК 110103, КЕКВ 113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СЬОГО:                                       1 000  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 Л.Ф.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2:00Z</dcterms:created>
  <dc:creator>Витольдовна</dc:creator>
  <dc:description/>
  <cp:keywords/>
  <dc:language>en-US</dc:language>
  <cp:lastModifiedBy>Витольдовна</cp:lastModifiedBy>
  <dcterms:modified xsi:type="dcterms:W3CDTF">2016-05-18T08:42:00Z</dcterms:modified>
  <cp:revision>1</cp:revision>
  <dc:subject/>
  <dc:title/>
</cp:coreProperties>
</file>