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С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РАДА</w:t>
      </w:r>
    </w:p>
    <w:p>
      <w:pPr>
        <w:pStyle w:val="Normal"/>
        <w:shd w:fill="FFFFFF" w:val="clear"/>
        <w:spacing w:lineRule="atLeast" w:line="273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12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9  жовтня   2012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бланку спис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ромадян, які мають право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тримання приватизаційних папе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 Про місцеве самоврядування в Україні», у відповідності до вимог статті 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«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изацію державного житлового фонду», пункту 4 Постанови Кабінету Міністрів України «О выпуске в оборот приватизационных жилищных чеков» № 305 від 26.04.1993 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ів 2.8 та 4.3 «Положення про порядок відкриття приватизаційних депозитних рахунків за житловими чеками та здійснення з них платежів», зареєстрованого в Міністерстві юстиції України 3 липня 2000р. за № 378/4599, у зв’язку з втратою чинності Постанови «Про порядок складання та уточнення списків громадян, які мають право на одержання приватизаційних паперів» № 656 від 25.11.1992 р., виконавчий комітет Сєвєродонецької міської ради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5" w:firstLine="49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бланк списку громадян України, які мають право на отримання приватизаційних паперів в установах Ощадного банку України м. Сєвєродонецька за місцем проживання (додаток).</w:t>
      </w:r>
    </w:p>
    <w:p>
      <w:pPr>
        <w:pStyle w:val="Normal"/>
        <w:shd w:fill="FFFFFF" w:val="clear"/>
        <w:spacing w:lineRule="atLeast" w:line="360" w:before="0" w:after="180"/>
        <w:ind w:left="75" w:firstLine="46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ідділу приватизації та обміну житла Управління житлово-комунального господарства Сєвєродонецької міської ради при оформлені документів по приватизації житл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еруватись цим рішенням.</w:t>
      </w:r>
    </w:p>
    <w:p>
      <w:pPr>
        <w:pStyle w:val="Normal"/>
        <w:shd w:fill="FFFFFF" w:val="clear"/>
        <w:spacing w:lineRule="atLeast" w:line="360" w:before="0" w:after="180"/>
        <w:ind w:left="75" w:firstLine="46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КП «ЄРЦС» проводити роботу, пов’язану зі складанням та уточненням списків громадян України, які мають право на отримання приватизаційних паперів в установах Ощадного банку України м. Сєвєродонецьк.</w:t>
      </w:r>
    </w:p>
    <w:p>
      <w:pPr>
        <w:pStyle w:val="Normal"/>
        <w:shd w:fill="FFFFFF" w:val="clear"/>
        <w:spacing w:lineRule="atLeast" w:line="360" w:before="0" w:after="180"/>
        <w:ind w:left="75" w:firstLine="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Контроль за виконанням ць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3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голова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В.В. Казаков</w:t>
      </w:r>
    </w:p>
    <w:p>
      <w:pPr>
        <w:pStyle w:val="Normal"/>
        <w:shd w:fill="FFFFFF" w:val="clear"/>
        <w:spacing w:lineRule="atLeast" w:line="360" w:before="0" w:after="180"/>
        <w:ind w:left="-3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3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3:00Z</dcterms:created>
  <dc:creator>Витольдовна</dc:creator>
  <dc:description/>
  <cp:keywords/>
  <dc:language>en-US</dc:language>
  <cp:lastModifiedBy>Витольдовна</cp:lastModifiedBy>
  <dcterms:modified xsi:type="dcterms:W3CDTF">2016-05-18T08:43:00Z</dcterms:modified>
  <cp:revision>1</cp:revision>
  <dc:subject/>
  <dc:title/>
</cp:coreProperties>
</file>