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29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9 жовтня 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реєстрацію договору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упівлі-продажу комунального майн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9 Закону України «Про місцеве самоврядування в Україні», Законом України «Про приватизацію невеликих державних підприємств (малу приватизацію)» від 15.05.1996р. № 189/96-ВР зі змінами, внесеними згідно із Законом №4336-VI від 13.01.2012р. та п. 3. 10 наказу Фонду державного майна України від 30.07.1998р. № 1511, у зв’язку з продажем комунального майна на підставі договору купівлі-продажу, посвідченого приватним нотаріусом Сєвєродонецького міського нотаріального округу Єпіфанцевою Н.В., виконавчий комітет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left="360" w:hanging="36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реєструва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ір купівлі-продажу комунального майна – нежитлового приміщення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гальною площею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19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,0 кв.м., як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е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ташоване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 адресою: м. Сєвєродонецьк, вул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аяковського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, буд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6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, укладений між Фондом комунального майна Сєвєродонецької міської ради і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ізичною особою Сиваченко Вінетою Індулісівною, та посвідчений приватним нотаріусом Сєвєродонецького міського нотаріального округу Луганської області Єпіфанцево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.В. 2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09.2012р., номер за реєстром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097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, в реєстрі договорів купівлі-продажу виконкому міської ради під № 51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(договір додається). Вартість комунального майна складає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7246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,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8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 грн., в тому числі ПДВ – 1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207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,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80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н.</w:t>
      </w:r>
    </w:p>
    <w:p>
      <w:pPr>
        <w:pStyle w:val="Normal"/>
        <w:shd w:fill="FFFFFF" w:val="clear"/>
        <w:spacing w:lineRule="atLeast" w:line="360" w:before="0" w:after="18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нтроль за виконанням цього рішення покласти н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4:00Z</dcterms:created>
  <dc:creator>Витольдовна</dc:creator>
  <dc:description/>
  <cp:keywords/>
  <dc:language>en-US</dc:language>
  <cp:lastModifiedBy>Витольдовна</cp:lastModifiedBy>
  <dcterms:modified xsi:type="dcterms:W3CDTF">2016-05-18T08:44:00Z</dcterms:modified>
  <cp:revision>1</cp:revision>
  <dc:subject/>
  <dc:title/>
</cp:coreProperties>
</file>