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9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9_”  жовтня  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оформлення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/100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частку комплексу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удівель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л. Перемоги,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2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юридичною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об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0" w:right="-5" w:hanging="37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 України 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Тимчасовим положенням про порядок державної реєстрації права власності та інших речов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. 2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, ч.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ті 2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 Про інформацію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01.11р. № 2938-VI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.1 статті 1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доступ до публічної інформації” від 13.01.11 р. № 2939-VI, статте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 ”Про захист персональних даних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1.06.10 р. № 2297- VI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 розглянувш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надані КП „Сєвєродонецьк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ТІ „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замовлення № 1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1.09.2012 р., зареєстрованого КП “Сєвєродонецьке БТІ” за № 175 від 21.09.2012 р.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А З ОБМЕЖЕНОЮ ВІДПОВІДАЛЬНІСТЮ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ІНТЕР-ПУЛЬС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надані документи ) про оформлення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ІНТЕР-ПУЛЬС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/100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стк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у будівель за адресою: м. Сєвєродонецьк, пл. Перемоги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 викон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раво приватної спільної часткової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 за ТОВАРИСТВОМ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”ІНТЕР-ПУЛЬС” н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1/10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частк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комплексу будівель: частину головного корпус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літ.”А-5Н,а',а'',а'''-2,а1-а7,а9-а17,П1-П3” - адміністративне приміщ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літ.”а'''-2,а9”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гально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ею -  233,1 кв.м.,      розташоване   за   адресою:  м. Сєвєродонецьк, пл. Перемоги,  №  2  , 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ору купівлі-продажу приміщення від 22.10.2001 р. між відкритим акціонерним товариством “Імпульс” та акціонерним товариством закритого типу “Інтерпульс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акту прийому-передачи приміщення від 08.11.2001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ржавного акту на право постійного користування землею ІІ-ЛГ № 00417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 протоколу №1 Загальних зборів акціонерів  Акціонерного товариства  закритого типу “Інтерпульс” від  25.02.2011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ї  про  готовність  об’єкта  до  експлуатації,  зареєстрованої  інспекцією  ДАБК у Луганській області 12.09.2012 р. за № ЛГ 14312163028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тягу  з  Єдиного  реєстру  заборон відчуження  об'єктів нерухомого майна № 37994716 від 26.09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тягу з Державного реєстру обтяжень рухомого майна № 37995097  від 26.09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татуту ТОВАРИСТВА З ОБМЕЖЕНОЮ ВІДПОВІДАЛЬНІСТЮ    ”ІНТЕР-ПУЛЬС” , затвердженого протоколом № 1 Загальних Зборів Учасників Товариства з обмеженою відповідальністю     ”ІНТЕР-ПУЛЬС”   від 20 травня 2011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писки   з    єдиного державного  реєстру юридичних осіб та фізичних осіб-підприємців серія  ААБ № 157668 від 15.06.2011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з єдиного державного реєстру підприємств та організацій України АБ № 31997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про взяття на облік платника  податків за № 188 від 23.06.2011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 технічної  інвентаризації оформити свідоцтво про право власності на 1/100   частку    комплексу будівель 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5:00Z</dcterms:created>
  <dc:creator>Витольдовна</dc:creator>
  <dc:description/>
  <cp:keywords/>
  <dc:language>en-US</dc:language>
  <cp:lastModifiedBy>Витольдовна</cp:lastModifiedBy>
  <dcterms:modified xsi:type="dcterms:W3CDTF">2016-05-18T08:45:00Z</dcterms:modified>
  <cp:revision>1</cp:revision>
  <dc:subject/>
  <dc:title/>
</cp:coreProperties>
</file>