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96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” жовтня 2012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оформлення  права  власності на приміщення аптеки за адресою:   м.  Сєвєродонецьк,  вул. Танкістів,  № 20/36  за   юридичною  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 КП „Сєвєродонецьке БТІ“ (замовлення ТОВ СП “ЗДОРОВ'Я” № 399 від 12.09.2012 р. зареєстроване БТІ за № 173 від 19.09.2012 р., доручення № 39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від 12.09.2012 р. на ім'я Плечової Олени Вікторівни, що діє в інтересах ТОВ СП “ЗДОРОВ'Я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та надані документи 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риміщення аптеки за адресою: м. Сєвєродонецьк,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Танкістів, № 20/36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 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 право приватної власнос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М З ОБМЕЖЕНОЮ ВІДПОВІДАЛЬНІСТЮ СЄВЄРОДОНЕЦЬКЕ ПІДПРИЄМСТВО “ЗДОРОВ'Я” на приміщення аптеки - літ. “А-1,а” загальною площею 50,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 вул. Танкістів, № 20/36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підставі: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купівлі-продажу квартири від 03.12.2010 р., посвідченого приватним нотаріусом Сєвєродонецького міського нотаріального округу Малаховим С.О., реєстр № 4117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№ 441290004000658 оренди землі від 06.10.2011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кларації про готовність об'єкта до експлуатації, зареєстрова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інспекцією державного архітектурно-будівельного контролю у Луганській області 16.08.2012р. за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ЛГ № 14212141769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ішення № 1149 від 04.09.2012 р. виконавчого комітету Сєвєродонецької міської ради „Про присвоєння адреси приміщенню аптеки ТОВ СП “Здоров'я”, розташованому по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вул. Танкістів, буд. 20, квартал 46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статуту Товариства з обмеженою відповідальністю Сєвєродонецьке підприємство “ЗДОРОВ'Я” (нова редакція)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а серії А00 № 048541 про державну реєстрацію юридичної особи від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8.07.1994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відки АБ № 480664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иного державного реєстру підприємств та організацій України (ЄДРПОУ) від 06.06.2012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en-US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відки № 117 від 11.06.2012 р. про взяття на облік платника податкі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0"/>
          <w:szCs w:val="10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ї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вентаризації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ормити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о про право власності на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міщення аптеки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щеназваній юридичній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обі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5:00Z</dcterms:created>
  <dc:creator>Витольдовна</dc:creator>
  <dc:description/>
  <cp:keywords/>
  <dc:language>en-US</dc:language>
  <cp:lastModifiedBy>Витольдовна</cp:lastModifiedBy>
  <dcterms:modified xsi:type="dcterms:W3CDTF">2016-05-18T08:45:00Z</dcterms:modified>
  <cp:revision>1</cp:revision>
  <dc:subject/>
  <dc:title/>
</cp:coreProperties>
</file>