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30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9”   жовтня    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міну статусу жилого будинку № 26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о вул. Танкістів, який використовуєтьс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як гуртожито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 п. 8 ст. 30 Закону України “Про місцеве самоврядування в Україні”, ст.ст. 6, 50 Житлового кодексу України, керуючись висновком колективного підприємства «Проектно-вишукувальний конструкторсько-технологічний інститут «Сєвєродонецький Будпроект» на підставі обстеження технічного стану гуртожитку по вул. Танкістів, 26, згідно проекту реконструкції будинку гуртожитку з метою переводу його в жилий будинок для постійного проживання, враховуючи звернення мешканців та беручи до уваги рекомендації комісії з питання зміни статусу гуртожитку на жилий будинок для постійного проживання виконком міськ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ади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иключити жилий будинок № 26 по вул. Танкістів м. Сєвєродонецьк зі складу гуртожитків та використовувати його для постійного проживання громадян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Відділу з обліку та розподілу житлової площі Сєвєродонецької міської ради здійснювати контроль за розподілом та заселенням жилих приміщень у будинку № 26 по вул. Танкістів згідно Правил обліку громадян, які потребують поліпшення житлових умов, і надання їм жилих приміщень в Україн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ати КП «Житлосервіс «Добробут» виконати в термін до 01 липня 2013 року ремонтно-відновлювані роботи, визначені в рекомендаціях до проекту КП ПВКТІ «Сєвєродонецький Будпроект»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лова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6:00Z</dcterms:created>
  <dc:creator>Витольдовна</dc:creator>
  <dc:description/>
  <cp:keywords/>
  <dc:language>en-US</dc:language>
  <cp:lastModifiedBy>Витольдовна</cp:lastModifiedBy>
  <dcterms:modified xsi:type="dcterms:W3CDTF">2016-05-18T08:46:00Z</dcterms:modified>
  <cp:revision>1</cp:revision>
  <dc:subject/>
  <dc:title/>
</cp:coreProperties>
</file>