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09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жовтня 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2 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Андрєйчука К.А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голови правління ПрАТ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е об’єднання Азот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гайова Л.С. від 04.10.2012 р. 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06/ОК-57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двадцять) грн.  Андрєйчука Костянтина Антоновича, директора з транспорту ПрАТ „Сєвєродонецьке об’єднання Азот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багаторічну сумлінну працю, високі показники у праці, професійну майстерність та з нагоди 6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7:00Z</dcterms:created>
  <dc:creator>Витольдовна</dc:creator>
  <dc:description/>
  <cp:keywords/>
  <dc:language>en-US</dc:language>
  <cp:lastModifiedBy>Витольдовна</cp:lastModifiedBy>
  <dcterms:modified xsi:type="dcterms:W3CDTF">2016-05-18T08:47:00Z</dcterms:modified>
  <cp:revision>1</cp:revision>
  <dc:subject/>
  <dc:title/>
</cp:coreProperties>
</file>