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жовтня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оетапну подачу тепла н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и охорони здоров’я, дитяч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шкільні заклади, школи, об’єк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тлового фонду, культури, об’єк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ім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vertAlign w:val="superscript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ї, молоді та спор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Постановою Кабінету Міністрів України № 630 від 21.07.2005 р. п.5 у зв’язку з зниженням температури зовнішнього повітря, та у зв’язку з початком опалювального сезону викон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357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Керівникам теплопостачальних підприємств міста (директору ДП “Сєвєродонецька ТЕЦ” – Грицишину В.О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иректору КП «Сєвєродонецьктеплокомуненерго» – Анпілогову Д.В.)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5.10.2012 р. забезпечити поетапну подачу тепла в першу чергу на об’єкти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хорони здоров’я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итячі дошкільні заклади та школи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культури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і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, молоді та спорт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15.10.2012 р. забезпечити поетапну подачу тепла на об’єкти житлового фонд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ерівникам управління охорони здоров’я міської ради (Водянику Р.В.), відділу освіти міської ради (Башкатову О.В.): з 15.10.2012 р. здійснити подачу тепла на об’єкти охорони здоров’я, дитячі дошкільні заклади, школи. На об’єктах, на яких встановлено автономне опалення здійснити поетапну подачу тепла по мірі необхідності, раніше визначеного період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ерівникам (КП «Сєвєродонецькі теплові мережі – Сіріку Ю.М., КПЖ “Світанок” - Антоненко П.В., КПЖ “Промінь” - Коваленко К.В., КПЖ “Евріка” – Дроботову Г.П., КПЖ “Ритм” - Мамаєву О.В., КПЖ “Добробут” – Кулак І.В., КПЖ “Злагода” - Стародубцевій С.Ю., ОСББ “Луч” - Аністратенко О.В., СВУ ПЗГ – Головко Ю.О.)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15.10.2012 р. здійснити поетапну подачу тепла на об’єкти житлового фонду, адміністративного і виробничого признач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ерівникам відділу культури міської ради (Лішик О.П.), відділу у справах сі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, молоді та спорту міської ради (Ханювченко В.І.)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5.10.2012 р. здійснити поетапну подачу тепла на об’єкти культури, об’єкти сі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, молоді та спорт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даного розпорядження покласти на заступника міського голови Чернишина П.Г.,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Витольдовна</dc:creator>
  <dc:description/>
  <cp:keywords/>
  <dc:language>en-US</dc:language>
  <cp:lastModifiedBy>Витольдовна</cp:lastModifiedBy>
  <dcterms:modified xsi:type="dcterms:W3CDTF">2016-05-18T08:48:00Z</dcterms:modified>
  <cp:revision>1</cp:revision>
  <dc:subject/>
  <dc:title/>
</cp:coreProperties>
</file>