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0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 жовтня 2012 року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диспансеризації юнаків 1996 – 1997 років народження методом припис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«Про місцеве самоврядування в Україні» та на виконання ст. 15 Закону України «Про військовий обов'язок і військову службу»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ІВ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чальнику Управління охорони здоров'я Сєвєродонецької міської ради Водянику Р.В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абезпечити проведення диспансеризації юнаків, 1996 та 1997 років народження, з 01.11.2012 р. до  07.12.2012 р. у начальних закладах міст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Для проведення диспансеризації виділити лікарів згідно додатку 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Для організації здачі аналізів та флюорографічного обстеження затвердити графіки (додатки 2 та 3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и заходів про проведення диспансеризації юнаків 1996 – 1997 років народження (додатки 4 та 5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иректорам навчальних закладів (шкіл, профтехучилищ, середніх спеціальних учбових закладів) забезпечити виконання планів заходів про проведення диспансеризації  юнаків згідно додатків 4 та 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ершого заступника міського голови Дядика С.М. та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3:00Z</dcterms:created>
  <dc:creator>Витольдовна</dc:creator>
  <dc:description/>
  <cp:keywords/>
  <dc:language>en-US</dc:language>
  <cp:lastModifiedBy>Витольдовна</cp:lastModifiedBy>
  <dcterms:modified xsi:type="dcterms:W3CDTF">2016-05-18T08:53:00Z</dcterms:modified>
  <cp:revision>1</cp:revision>
  <dc:subject/>
  <dc:title/>
</cp:coreProperties>
</file>