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1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боти кіоску «Блинная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Дорофєєвої Л.В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м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пр. Хіміків, 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Дорофєєвої Лариси Василівни /конфіденційна інформація/ про встановлення режиму роботи кіоску «Блинная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ташованом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пр. Хіміків, 27, на підставі /конфіденційна інформація/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годжений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иком - фізичн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обою 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рофєєвою Л.В., режим роботи кіоску «Блинная», розташованому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Хіміків, 27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саме: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15.30, без перерви та вихідних днів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Фізичній особі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ідприємцю  Дорофєєвій Л.В. розмістити на фасаді кіоску «Блинная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6:00Z</dcterms:created>
  <dc:creator>Витольдовна</dc:creator>
  <dc:description/>
  <cp:keywords/>
  <dc:language>en-US</dc:language>
  <cp:lastModifiedBy>Витольдовна</cp:lastModifiedBy>
  <dcterms:modified xsi:type="dcterms:W3CDTF">2016-05-18T08:56:00Z</dcterms:modified>
  <cp:revision>1</cp:revision>
  <dc:subject/>
  <dc:title/>
</cp:coreProperties>
</file>