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318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“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6 ” жовтня 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/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встановлення режиму роботи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відділу підприємця Чижик В.В.,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розташованому в магазині «Дарина»,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за адресою: м. Сєвєродонецьк,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вул. Менделєєва, буд. 34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30 Закону України “Про місцеве самоврядування в Україні”, ст. 24 Закону України “Про забезпечення санітарного та епідемічного благополуччя населення”, розглянувши заяву фізичної особи – підприємця Чижик Віри Володимирівни / конфіденційна інформація/ про встановлення режиму роботи відділу, розташованому в магазині «Дарина», за адресою: м.Сєвєродонецьк, вул. Менделєєва, буд. 34, на підставі /конфіденційна інформація/, виконком міської ради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624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становити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погоджений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з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власником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–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фізичною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особою – підприємцем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Чижик В.В., режим роботи відділу по торгівлі непродовольчими товарами (ювелірні вироби), розташованого за адресою: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м. Сєвєродонецьк, вул. Менделєєва, буд. 34 (площа – 24 кв.м), а саме:</w:t>
      </w:r>
    </w:p>
    <w:p>
      <w:pPr>
        <w:pStyle w:val="Normal"/>
        <w:shd w:fill="FFFFFF" w:val="clear"/>
        <w:spacing w:lineRule="atLeast" w:line="360" w:before="0" w:after="180"/>
        <w:ind w:firstLine="624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 09.00 до 18.00, без перерви та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хідних днів.</w:t>
      </w:r>
    </w:p>
    <w:p>
      <w:pPr>
        <w:pStyle w:val="Normal"/>
        <w:shd w:fill="FFFFFF" w:val="clear"/>
        <w:spacing w:lineRule="atLeast" w:line="360" w:before="0" w:after="180"/>
        <w:ind w:firstLine="705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Фізичній особі – підприємцю Чижик В.В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озмістити біля входу до відділу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віску з зазначенням на ній найменування суб’єкта господарювання та інформації про режим роботи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Витяг з даного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Контроль за виконанням рішення покласти на першого заступника міського голови Дядика С.М. </w:t>
      </w:r>
    </w:p>
    <w:p>
      <w:pPr>
        <w:pStyle w:val="Normal"/>
        <w:shd w:fill="FFFFFF" w:val="clear"/>
        <w:spacing w:lineRule="atLeast" w:line="219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19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2713"/>
        <w:gridCol w:w="2340"/>
      </w:tblGrid>
      <w:tr>
        <w:trPr/>
        <w:tc>
          <w:tcPr>
            <w:tcW w:w="4667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Міський голова</w:t>
            </w:r>
          </w:p>
        </w:tc>
        <w:tc>
          <w:tcPr>
            <w:tcW w:w="2713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В.В. Казаков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56:00Z</dcterms:created>
  <dc:creator>Витольдовна</dc:creator>
  <dc:description/>
  <cp:keywords/>
  <dc:language>en-US</dc:language>
  <cp:lastModifiedBy>Витольдовна</cp:lastModifiedBy>
  <dcterms:modified xsi:type="dcterms:W3CDTF">2016-05-18T08:57:00Z</dcterms:modified>
  <cp:revision>1</cp:revision>
  <dc:subject/>
  <dc:title/>
</cp:coreProperties>
</file>