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1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6 жовтня  2012 року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наслідки ревізії фінансово-господарськ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діяльності КП «Житлосервіс «Евріка»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29, 30, 52 Закону України «Про місцеве самоврядування в Україні», розглянувши інформацію Кремінської об’єднаної державної фінансової інспекції від 24.09.2012 року № 830-14/1854 про результати ревізії фінансово-господарської діяльності КП «Житлосервіс «Евріка»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ком Сєвєродонец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ди</w:t>
      </w:r>
    </w:p>
    <w:p>
      <w:pPr>
        <w:pStyle w:val="Normal"/>
        <w:shd w:fill="FFFFFF" w:val="clear"/>
        <w:spacing w:lineRule="atLeast" w:line="360" w:before="0" w:after="180"/>
        <w:ind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ийняти до відома інформацію Кремінської об’єднаної державної фінансової інспекції щодо результатів ревізії фінансово-господарської діяльності КП «Житлосервіс «Евріка»» за період з 01.01.2009 року по 01.08.2012 року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об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ати директора КП «Житлосервіс «Евріка»» Дроботова Г.П.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Посилити контроль за використання грошових коштів та станом збереження комунального майна територіальної громади м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Луганської області, що знаходиться на балансі КП «Житлосервіс «Евріка»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Вжити заходи щодо забезпечення законного та ефективного використання грошових коштів 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го майна, що закріплене на праві господарського відання за підприємств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10-ти денний термін з дати прийняття цього рішення притягнути винних осіб до дисциплінарної та матеріальної відповідальності за результатами проведеної ревізії (копі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каз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приємству надати заступнику міського голови Чернишину П.Г.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 В 15-ти денний термін з дати прийняття цього рішення надати заступнику міського голови Чернишину П.Г. інформацію про розроблені та вжиті заходи щодо усунення порушень, виявлених на підприємстві ревізією Кремінської об’єднаної державної фінансової інспекції за період з 01.01.2009 року по 01.08.2012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екомендувати міському голові Казакову В.В. розглянути питання щодо притягнення директора КП «Житлосервіс «Евріка»» Дроботова Г.П. до дисциплінарної відповідальності за допущені порушення фінансової дисципліни та доцільність його перебування на займаній посад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В.В. Казаков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7:00Z</dcterms:created>
  <dc:creator>Витольдовна</dc:creator>
  <dc:description/>
  <cp:keywords/>
  <dc:language>en-US</dc:language>
  <cp:lastModifiedBy>Витольдовна</cp:lastModifiedBy>
  <dcterms:modified xsi:type="dcterms:W3CDTF">2016-05-18T08:57:00Z</dcterms:modified>
  <cp:revision>1</cp:revision>
  <dc:subject/>
  <dc:title/>
</cp:coreProperties>
</file>