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2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6 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Про затвердження складу спеціалізованих служб цивільного захисту міст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ст. 36,51 Закону України “Про місцеве самоврядування в Україні”, ст.12 Закону України «Про Цивільну оборону України» та з метою організації виконання заходів цивільного захист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вчий комітет 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firstLine="708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Затвердити склад спеціалізованих служб цивільного захисту міста. Додаток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даного рішення покласти на заступника міського голови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4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>
          <w:trHeight w:val="1079" w:hRule="atLeast"/>
        </w:trPr>
        <w:tc>
          <w:tcPr>
            <w:tcW w:w="370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A4A4A"/>
                <w:sz w:val="24"/>
                <w:szCs w:val="24"/>
                <w:lang w:val="uk-UA" w:eastAsia="ru-RU"/>
              </w:rPr>
              <w:t>Додаток</w:t>
            </w:r>
          </w:p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A4A4A"/>
                <w:sz w:val="24"/>
                <w:szCs w:val="24"/>
                <w:lang w:val="uk-UA" w:eastAsia="ru-RU"/>
              </w:rPr>
              <w:t>до рішення виконкому</w:t>
            </w:r>
          </w:p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A4A4A"/>
                <w:sz w:val="24"/>
                <w:szCs w:val="24"/>
                <w:lang w:val="uk-UA" w:eastAsia="ru-RU"/>
              </w:rPr>
              <w:t>від 16 жовтня 2012 року №  132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4"/>
          <w:szCs w:val="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4"/>
          <w:szCs w:val="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пеціалізованих служб цивільного захисту міста Сєвєродонец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tbl>
      <w:tblPr>
        <w:tblW w:w="98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65"/>
        <w:gridCol w:w="4525"/>
        <w:gridCol w:w="3027"/>
      </w:tblGrid>
      <w:tr>
        <w:trPr>
          <w:trHeight w:val="507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йменування служб</w:t>
            </w:r>
          </w:p>
        </w:tc>
        <w:tc>
          <w:tcPr>
            <w:tcW w:w="4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приємства, організації, установи, на базі яких створено служби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и служб</w:t>
            </w:r>
          </w:p>
        </w:tc>
      </w:tr>
      <w:tr>
        <w:trPr>
          <w:trHeight w:val="79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9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9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9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9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Енергетики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Сєвєродонецькі міжрайонні електричні мережі ТОВ «Луганське енергетичне об’єднання».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иректор Сєвєродонецьких міжрайонних електричних мереж</w:t>
            </w:r>
          </w:p>
        </w:tc>
      </w:tr>
      <w:tr>
        <w:trPr>
          <w:trHeight w:val="2066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женерна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ідділ капітального будівництва міської ради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П «Сєвєродонецьккомунсервис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АТ «Промхіммонтаж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АТ «Сєвєродонецькпромбуд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АТ «Трест Сєвєродонецькхімбуд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АТ «Шляхбуд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АТ «Механізатор».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відділу капітального будівництва міської ради</w:t>
            </w:r>
          </w:p>
        </w:tc>
      </w:tr>
      <w:tr>
        <w:trPr>
          <w:trHeight w:val="5174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унально-технічна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управління житлово-комунального господарства міської ради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П «Сєвєродонецьке тролейбусне управління»;</w:t>
            </w:r>
          </w:p>
          <w:p>
            <w:pPr>
              <w:pStyle w:val="Normal"/>
              <w:spacing w:lineRule="atLeast" w:line="360" w:before="0" w:after="180"/>
              <w:ind w:right="-66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П «Сєвєродонецьктеплокомуненерго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ТОВ «ТАУН СЕРВІС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П «Сєвєродонецька ритуальна служба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П «Житлосервіс «Добробут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П «Житлосервіс «Світанок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П «Житлосервіс «Ритм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П «Житлосервіс «Евріка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П «Житлосервіс «Промінь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П «Житлосервіс «Злагода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ОСББ «Луч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П «Єдина аварійно-диспетчерська служба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П «Сєвєродонецькліфт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П «Сєвєродонецькі теплові мережі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ТОВ агрофірма «Зелене господарство».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управління житлово-комунального господарства міської ради</w:t>
            </w:r>
          </w:p>
        </w:tc>
      </w:tr>
      <w:tr>
        <w:trPr>
          <w:trHeight w:val="2216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атеріального забезпечення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ідділ соціально-економічного розвитку Департаменту економічного розвитку міської ради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ТОВ «Парус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ТОВ «Макс-98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АТ «Сєвєродонецький завод будівельної кераміки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ТОВ «Сєвєродонецькзалізобетон».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відділу соціально-економічного розвитку Департаменту економічного розвитку міської ради</w:t>
            </w:r>
          </w:p>
        </w:tc>
      </w:tr>
      <w:tr>
        <w:trPr>
          <w:trHeight w:val="79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9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9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едична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Управління охорони здоров’я міської ради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П «Сєвєродонецька міська багатопрофільна лікарня»;</w:t>
            </w:r>
          </w:p>
          <w:p>
            <w:pPr>
              <w:pStyle w:val="Normal"/>
              <w:spacing w:lineRule="atLeast" w:line="79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З «Сєвєродонецька міська санітарно-епідеміологічна станція»;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9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Управління охорони здоров’я міської ради</w:t>
            </w:r>
          </w:p>
        </w:tc>
      </w:tr>
      <w:tr>
        <w:trPr>
          <w:trHeight w:val="179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9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9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9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9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зотехнічна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Сєвєродонецьке міжрайонне управління з експлуатації газового господарства ПАТ по газопостачанню та газифікації «Луганськгаз».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Сєвєродонецького міжрайонного управління з експлуатації газового господарства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в’язку та оповіщення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Цех телекомунікаційних послуг № 20 Луганської філії ПАТ «Укртелеком».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Цеху телекому-нікаційних послуг № 20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хорони громадського порядку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Сєвєродонецький міський відділ ГУ МВС України в Луганській області.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начальника Сєвєродонецького міського відділу ГУ МВС України в Луганській області</w:t>
            </w:r>
          </w:p>
        </w:tc>
      </w:tr>
      <w:tr>
        <w:trPr>
          <w:trHeight w:val="1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хнічна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ДП «Сєвєродонецький авторемонтний завод» ПАТ «Луганськбудтранс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ТОВ «Автосервіс Лада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філія «Сєвєродонецьк-Авто» ПАТ «Луганськ-Авто».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иректор ДП «Сєвєродонецький авторемонтний завод»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оргівлі та харчування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ідділ торгівлі та побутового обслуговування населення міської ради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П «Комбінат шкільного харчування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ТОВ «Центральний універмаг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філія ПАТ «Коровай» «Сєвєродонецький хлібокомбінат».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відділу торгівлі та побутового обслуговування населення міської ради</w:t>
            </w:r>
          </w:p>
        </w:tc>
      </w:tr>
      <w:tr>
        <w:trPr>
          <w:trHeight w:val="1697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анспортного забезпечення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ідділ транспорту та зв’язку Департаменту економічного розвитку міської ради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АТ «Сєвєродонецьке АТП-10920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ТОВ «Сєвєродонецьке АТП-10974»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ФОП Алієв Ейваз Новруз огли.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відділу транспорту та зв’язку Департаменту економічного розвитку міської ради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жежно-рятувальна служба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12-а Державна пожежно-рятувальна частина ГТУ МНС України у Луганській області.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12-ї Державної пожежно-рятувальної частини ГТУ МНС України у Луганській област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Керуючий справами виконкому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Л.Ф.Єфименко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7:00Z</dcterms:created>
  <dc:creator>Витольдовна</dc:creator>
  <dc:description/>
  <cp:keywords/>
  <dc:language>en-US</dc:language>
  <cp:lastModifiedBy>Витольдовна</cp:lastModifiedBy>
  <dcterms:modified xsi:type="dcterms:W3CDTF">2016-05-18T08:57:00Z</dcterms:modified>
  <cp:revision>1</cp:revision>
  <dc:subject/>
  <dc:title/>
</cp:coreProperties>
</file>