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32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6 » жов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гр.Бородавці М.В. містобудівних умов та обмежень забудови земельної ділянки для будівництва індивідуального гараж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 адресою:м.Сєвєродонецьк, район існуючої автостоянки по вул.Новікова, буд.№23-в (мкр.№82)</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Бородавки М.В. щодо надання дозволу на будівництво індивідуального гаража за адресою: м.Сєвєродонецьк, район існуючої автостоянки по вул.Новікова, буд.№23-в (мкр.№82), державний акт на право власності на земельну ділянку від 11.10.2010р. (ЯИ №609389),</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дати гр.Бородавці Миколі Володимировичу містобудівні умови та обмеження забудови земельної ділянки для будівництва індивідуального гараж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 район існуючої автостоянки по вул.Новікова, буд.№23-в (мкр.№82).</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р.Бородавці М.В.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 м.Сєвєродонецьк, район існуючої автостоянки по вул.Новікова, буд.№23-в (мкр.№82).</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7250"/>
        <w:gridCol w:w="2237"/>
      </w:tblGrid>
      <w:tr>
        <w:trPr>
          <w:trHeight w:val="505" w:hRule="atLeast"/>
        </w:trPr>
        <w:tc>
          <w:tcPr>
            <w:tcW w:w="7250"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237"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8:00Z</dcterms:created>
  <dc:creator>Витольдовна</dc:creator>
  <dc:description/>
  <cp:keywords/>
  <dc:language>en-US</dc:language>
  <cp:lastModifiedBy>Витольдовна</cp:lastModifiedBy>
  <dcterms:modified xsi:type="dcterms:W3CDTF">2016-05-18T08:59:00Z</dcterms:modified>
  <cp:revision>1</cp:revision>
  <dc:subject/>
  <dc:title/>
</cp:coreProperties>
</file>