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2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6 »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Сєвєродонецької міської ради на капітальний ремонт покрівлі КДЮСШ №1 за адресою: м.Сєвєродонецьк, вул.Федоренка, буд.33 (кв-л №43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000 від 14.09.2012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749/4 від 05.10.2012р. щодо надання дозволу на капітальний ремонт покрівлі КДЮСШ №1 за адресою: м.Сєвєродонецьк, вул.Федоренка, буд.33 (кв-л №43)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 капітальний ремонт покрівлі комплексної дитячої юнацької спортивної школи №1 адресою: м.Сєвєродонецьк, вул.Федоренка, буд.33 (кв-л №43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9:00Z</dcterms:created>
  <dc:creator>Витольдовна</dc:creator>
  <dc:description/>
  <cp:keywords/>
  <dc:language>en-US</dc:language>
  <cp:lastModifiedBy>Витольдовна</cp:lastModifiedBy>
  <dcterms:modified xsi:type="dcterms:W3CDTF">2016-05-18T08:59:00Z</dcterms:modified>
  <cp:revision>1</cp:revision>
  <dc:subject/>
  <dc:title/>
</cp:coreProperties>
</file>