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2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16 » жов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Промінь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та переобладнання кімнати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вул.Гагаріна, буд.№70-а, секція №15, кім.№64 (кв-л №52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ого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Промінь» №856/3 від 02.10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ереобладнання кімнати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Гагаріна, буд.№70-а, секція №15, кім.№64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кв-л №52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20.09.2012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Промінь»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5.11.2011р.;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, виданого УЖКГ міської ради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Промінь» перепланування та переобладнання кімнати гуртожитку за адресою: м.Сєвєродонецьк, вул.Гагарін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буд.№70-а, секція №15, кім.№64 (кв-л №52), /персональні дані/, відповідно до проекту №143-16-2012 (додається), розробленого КП «Сєвєродонецькарх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9:00Z</dcterms:created>
  <dc:creator>Витольдовна</dc:creator>
  <dc:description/>
  <cp:keywords/>
  <dc:language>en-US</dc:language>
  <cp:lastModifiedBy>Витольдовна</cp:lastModifiedBy>
  <dcterms:modified xsi:type="dcterms:W3CDTF">2016-05-18T08:59:00Z</dcterms:modified>
  <cp:revision>1</cp:revision>
  <dc:subject/>
  <dc:title/>
</cp:coreProperties>
</file>